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……………</w:t>
        <w:br/>
        <w:tab/>
        <w:t>Rady Miejskiej w Lesku</w:t>
        <w:br/>
        <w:tab/>
        <w:t>z dnia……………..2019</w:t>
      </w:r>
      <w:r>
        <w:rPr>
          <w:rFonts w:cs="Calibri" w:ascii="Calibri" w:hAnsi="Calibri"/>
        </w:rPr>
        <w:tab/>
        <w:tab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yrażenia zgody na zaciągnięcie zobowiązań finansowych na okres przekraczający rok budżetowy w celu realizacji umowy na dowożenie uczniów do szkół </w:t>
        <w:br/>
        <w:t>i przedszkoli w Gminie Lesk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18 ust. 2 pkt. 10 i art. 58 ust. 1 i ust. 2 ustawy z dnia 8 marca 1990 r. </w:t>
        <w:br/>
        <w:t xml:space="preserve">o samorządzie gminnym (t.j.  Dz. U. z 2019 r. poz. 506 z późn. zm.) w  związku z art.  32 ust.5 </w:t>
        <w:br/>
        <w:t xml:space="preserve">i ust. 6 oraz art. 39 ust. 3 i ust. 4 ustawy z dnia 14 grudnia 2016 r.  Prawo oświatowe </w:t>
        <w:br/>
        <w:t>(t.j. Dz. U. 2018 poz. 996 z późn. zm.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Les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la, co następ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 się zgodę na zaciągnięcie zobowiązania finansowego na okres przekraczający rok budżetowy w kwocie </w:t>
      </w:r>
      <w:r>
        <w:rPr>
          <w:rFonts w:cs="Calibri" w:ascii="Calibri" w:hAnsi="Calibri"/>
          <w:b/>
          <w:iCs/>
        </w:rPr>
        <w:t>150.000</w:t>
      </w:r>
      <w:r>
        <w:rPr>
          <w:rFonts w:cs="Calibri" w:ascii="Calibri" w:hAnsi="Calibri"/>
          <w:b/>
          <w:bCs/>
        </w:rPr>
        <w:t xml:space="preserve">,00 zł. </w:t>
      </w:r>
      <w:r>
        <w:rPr>
          <w:rFonts w:cs="Calibri" w:ascii="Calibri" w:hAnsi="Calibri"/>
        </w:rPr>
        <w:t>(słownie: sto pięćdziesiąt tysięcy złotych 00/100) z tytułu dowożenia uczniów do szkół i przedszkoli umożliwiających realizację obowiązku szkolnego, o którym mowa w art. 35 ust. 2 ustawy z dnia 14 grudnia 2016r.  Prawo oświatowe (t.j. Dz. U. 2018 poz. 996 z późn. zm.) lub rocznego obowiązkowego przygotowania, o którym mowa w art. 31 ust. 4 tejże ustaw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łata zobowiązania nastąpi w roku 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Źródłem dochodów na pokrycie zobowiązania, o którym mowa w § 1. będą wpływy </w:t>
        <w:br/>
        <w:t xml:space="preserve">z podatku od nieruchomości (dział 756 – dochody od osób prawnych, od osób fizycznych </w:t>
        <w:br/>
        <w:t>i od innych jednostek nie posiadających osobowości prawnej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Miasta i Gminy Lesk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ł: Tomasz Wojt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1:00Z</dcterms:created>
  <dc:creator>busyk</dc:creator>
  <dc:description/>
  <cp:keywords/>
  <dc:language>en-US</dc:language>
  <cp:lastModifiedBy>uzytkownik</cp:lastModifiedBy>
  <cp:lastPrinted>2019-06-18T12:20:00Z</cp:lastPrinted>
  <dcterms:modified xsi:type="dcterms:W3CDTF">2019-06-18T10:21:00Z</dcterms:modified>
  <cp:revision>2</cp:revision>
  <dc:subject/>
  <dc:title>Uchwała Nr……………</dc:title>
</cp:coreProperties>
</file>