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/1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LES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6 maj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boru Przewodniczącego Rady Miejskiej w Lesku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19 ust. 1 ustawy z dnia 8 marca 1990r. o samorządzie gminnym </w:t>
      </w:r>
      <w:r>
        <w:rPr>
          <w:lang w:eastAsia="pl-PL"/>
        </w:rPr>
        <w:t>(tj. Dz. U. z 2024 r. poz. 6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ada Miejska w Le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iera się Pana/Panią ……………………….. na Przewodniczącego Rady Miejskiej w Le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>Protokół Komisji Skrutacyjnej powołanej przez Radę Miejską w Lesku w dniu 6 maja 2024r. w celu przeprowadzenia głosowania tajnego w sprawie wyboru Przewodniczącego Rady Miejskiej w Lesku stanowi załącznik do niniejszej uchwały.</w:t>
      </w:r>
    </w:p>
    <w:p>
      <w:pPr>
        <w:pStyle w:val="Normal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Normal"/>
        <w:jc w:val="center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  <w:t>Radna-seniorka</w:t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  <w:t>Zofia Galant-Andr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1:00Z</dcterms:created>
  <dc:creator>uzytkownik</dc:creator>
  <dc:description/>
  <cp:keywords/>
  <dc:language>en-US</dc:language>
  <cp:lastModifiedBy>uzytkownik</cp:lastModifiedBy>
  <cp:lastPrinted>2018-11-15T07:36:00Z</cp:lastPrinted>
  <dcterms:modified xsi:type="dcterms:W3CDTF">2024-04-26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