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Uchwała nr ....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Rady Miejskiej w Lesku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z dnia ................................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w sprawie ustalenia wynagrodzenia Burmistrza Miasta i Gminy Lesk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Na podstawie art. 18 ust. 2 pkt 2 ustawy z dnia 8 marca 1990 r. o samorządzie gminnym (Dz.U. z 2024 r. poz. 609 ze zm.) oraz art. 8 ust. 2 i art. 36 ust. 3 ustawy z dnia 21 listopada 2008 r. o pracownikach samorządowych (Dz.U. z 2022 r. poz. 530), rozporządzenia Rady Ministrów z dnia 25 października 2021 r. w sprawie wynagradzania pracowników samorządowych (Dz.U. poz. 1960),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36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sz w:val="24"/>
          <w:szCs w:val="20"/>
          <w:lang w:eastAsia="pl-PL"/>
        </w:rPr>
        <w:t>Rada Miejska w Lesku uchwala, co następuje: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bookmarkStart w:id="0" w:name="WKP_AL_03062"/>
      <w:r>
        <w:rPr>
          <w:rFonts w:cs="Arial" w:ascii="Arial" w:hAnsi="Arial"/>
          <w:b/>
          <w:sz w:val="24"/>
          <w:szCs w:val="20"/>
          <w:lang w:eastAsia="pl-PL"/>
        </w:rPr>
        <w:t>§ 1</w:t>
      </w:r>
      <w:bookmarkEnd w:id="0"/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Ustala się miesięczne wynagrodzenie brutto Burmistrza Miasta i Gminy Lesko w następującej wysokości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 xml:space="preserve">wynagrodzenie zasadnicze w kwocie ..................... zł, 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 xml:space="preserve">dodatek funkcyjny w kwocie  ................ zł,  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dodatek specjalny w kwocie wynoszącej …..% łącznie wynagrodzenia zasadniczego i dodatku funkcyjnego tj. .................... zł.</w:t>
      </w:r>
      <w:r>
        <w:rPr>
          <w:rFonts w:cs="Arial" w:ascii="Arial" w:hAnsi="Arial"/>
          <w:color w:val="FF0000"/>
          <w:sz w:val="24"/>
          <w:szCs w:val="20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Ponadto Burmistrzowi Miasta i Gminy Lesko zgodnie z właściwymi przepisami przysługują: dodatek za wieloletnią pracę, nagrody jubileuszowe oraz dodatkowe wynagrodzenie roczn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Wynagrodzenie i dodatki opisane w ust. 1 i 2 przysługują od dnia 7 maja 2024 roku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bookmarkStart w:id="1" w:name="WKP_AL_03063"/>
      <w:r>
        <w:rPr>
          <w:rFonts w:cs="Arial" w:ascii="Arial" w:hAnsi="Arial"/>
          <w:b/>
          <w:sz w:val="24"/>
          <w:szCs w:val="20"/>
          <w:lang w:eastAsia="pl-PL"/>
        </w:rPr>
        <w:t>§ 2</w:t>
      </w:r>
      <w:bookmarkEnd w:id="1"/>
    </w:p>
    <w:p>
      <w:pPr>
        <w:pStyle w:val="Normal"/>
        <w:widowControl w:val="false"/>
        <w:suppressAutoHyphens w:val="true"/>
        <w:spacing w:lineRule="auto" w:line="240" w:before="240" w:after="24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Wykonanie uchwały powierza się Przewodniczącemu Rady Miejskiej w Lesku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Traci moc Uchwała nr XLVI/360/21 Rady Miejskiej w Lesku z dnia 30 listopada 2021r. w sprawie wynagrodzenia dla Burmistrza Miasta i Gminy Lesko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Uchwała wchodzi w życie z dniem podjęcia, z mocą obowiązującą od dnia 7 maja 2024 r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rojekt uch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5:00Z</dcterms:created>
  <dc:creator>Ostapczuk, Anna</dc:creator>
  <dc:description>ZNAKI:1008</dc:description>
  <cp:keywords/>
  <dc:language>en-US</dc:language>
  <cp:lastModifiedBy>uzytkownik</cp:lastModifiedBy>
  <cp:lastPrinted>2024-05-06T11:54:00Z</cp:lastPrinted>
  <dcterms:modified xsi:type="dcterms:W3CDTF">2024-05-14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8</vt:lpwstr>
  </property>
  <property fmtid="{D5CDD505-2E9C-101B-9397-08002B2CF9AE}" pid="4" name="wk_stat:linki:liczba">
    <vt:lpwstr>0</vt:lpwstr>
  </property>
  <property fmtid="{D5CDD505-2E9C-101B-9397-08002B2CF9AE}" pid="5" name="wk_stat:zapis">
    <vt:lpwstr>2024-03-15 15:24:17</vt:lpwstr>
  </property>
  <property fmtid="{D5CDD505-2E9C-101B-9397-08002B2CF9AE}" pid="6" name="wk_stat:znaki:liczba">
    <vt:lpwstr>1008</vt:lpwstr>
  </property>
</Properties>
</file>