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6372"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 xml:space="preserve">Projekt </w:t>
      </w:r>
    </w:p>
    <w:p>
      <w:pPr>
        <w:pStyle w:val="Normal"/>
        <w:spacing w:lineRule="atLeast" w:line="100"/>
        <w:ind w:left="2124" w:firstLine="708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pacing w:lineRule="atLeast" w:line="100"/>
        <w:ind w:left="2124" w:firstLine="708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b/>
          <w:sz w:val="32"/>
        </w:rPr>
        <w:t>UCHWAŁA   Nr           /2024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Rady Miejskiej  w Lesku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z  dnia …………… 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w sprawie wyrażenia zgody na sprzedaż w drodze przetargu nieograniczonego  nieruchomości zabudowanej budynkiem mieszkalnym, oznaczonej jako działka nr 741/8 o pow. 0,4031 ha położonej w Les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ziałając na podstawie art. 18 ust. 2 pkt 9 lit. „a” ustawy z dnia 8 marca 1990r. </w:t>
      </w:r>
      <w:r>
        <w:rPr>
          <w:i/>
          <w:sz w:val="24"/>
        </w:rPr>
        <w:t>o samorządzie gminnym</w:t>
      </w:r>
      <w:r>
        <w:rPr>
          <w:sz w:val="24"/>
        </w:rPr>
        <w:t xml:space="preserve"> (j.t. Dz. U. z 2024 r., poz. 609), art. 13 ust.1, art. 28 ust. 1, art. 37 ust. 1, art. 40 ustawy z dnia 21 sierpnia 1997 r. </w:t>
      </w:r>
      <w:r>
        <w:rPr>
          <w:i/>
          <w:sz w:val="24"/>
        </w:rPr>
        <w:t>o gospodarce nieruchomościami</w:t>
      </w:r>
      <w:r>
        <w:rPr>
          <w:sz w:val="24"/>
        </w:rPr>
        <w:t xml:space="preserve"> (j.t. Dz. U. z 2023 r., poz. 344 z 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Miejska w Les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Wyraża si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godę na sprzedaż w drodze przetargu nieograniczonego nieruchomości oznaczonej jako działka nr 741/8 o pow. 0,4031 ha położonej w Lesku - zabudowanej budynkiem mieszkalnym znajdującym się w złym stanie technicznym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</w:rPr>
      </w:pPr>
      <w:r>
        <w:rPr>
          <w:sz w:val="24"/>
        </w:rPr>
        <w:t>Wykonanie uchwały zleca się Burmistrzowi Miasta i Gminy Lesko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w miejscach zwyczajowo przyjętych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 : Edyta Mikołajcz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7:00Z</dcterms:created>
  <dc:creator>Kazimierz Hawryłko</dc:creator>
  <dc:description/>
  <cp:keywords/>
  <dc:language>en-US</dc:language>
  <cp:lastModifiedBy>uzytkownik</cp:lastModifiedBy>
  <cp:lastPrinted>2024-05-02T14:48:00Z</cp:lastPrinted>
  <dcterms:modified xsi:type="dcterms:W3CDTF">2024-05-02T12:49:00Z</dcterms:modified>
  <cp:revision>11</cp:revision>
  <dc:subject/>
  <dc:title>U C H W A Ł A    Nr. .............</dc:title>
</cp:coreProperties>
</file>