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6372"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 xml:space="preserve">Projekt </w:t>
      </w:r>
    </w:p>
    <w:p>
      <w:pPr>
        <w:pStyle w:val="Normal"/>
        <w:spacing w:lineRule="atLeast" w:line="100"/>
        <w:ind w:left="2124" w:firstLine="708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pacing w:lineRule="atLeast" w:line="100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100"/>
        <w:ind w:left="2124" w:firstLine="708"/>
        <w:rPr>
          <w:b/>
          <w:b/>
          <w:sz w:val="32"/>
        </w:rPr>
      </w:pPr>
      <w:r>
        <w:rPr>
          <w:b/>
          <w:sz w:val="32"/>
        </w:rPr>
        <w:t>UCHWAŁA   Nr    ….. /2024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Rady Miejskiej  w Lesku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z  dnia ………… 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w sprawie wyrażenia zgody na sprzedaż i udzielenie bonifikaty przy sprzedaży komunalnego lokalu mieszkalnego nr 7 położonego przy ul. Kazimierza Wielkiego 6 w Les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ziałając na podstawie art. 18 ust. 2 pkt 9 lit. „a” ustawy z dnia 8 marca 1990r. </w:t>
      </w:r>
      <w:r>
        <w:rPr>
          <w:i/>
          <w:sz w:val="24"/>
        </w:rPr>
        <w:t>o samorządzie gminnym</w:t>
      </w:r>
      <w:r>
        <w:rPr>
          <w:sz w:val="24"/>
        </w:rPr>
        <w:t xml:space="preserve"> (j.t. Dz. U. z 2024 r,. poz. 609 z późn. zm), art. 13 ust.1, art. 34 ust 1 pkt 3, art. 37 ust. 2 pkt. 1, art. 68 ust. 1 pkt 7, ust. 2,  art. 67 ust. 3 , art. 70 ust. 2 i 4 ustawy z dnia 21 sierpnia 1997 r. </w:t>
      </w:r>
      <w:r>
        <w:rPr>
          <w:i/>
          <w:sz w:val="24"/>
        </w:rPr>
        <w:t>o gospodarce nieruchomościami</w:t>
      </w:r>
      <w:r>
        <w:rPr>
          <w:sz w:val="24"/>
        </w:rPr>
        <w:t xml:space="preserve"> (j.t. Dz. U. z 2023 r. poz. 344, z późn. zm.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ada Miejska w Lesku </w:t>
      </w:r>
      <w:r>
        <w:rPr>
          <w:b/>
          <w:sz w:val="24"/>
        </w:rPr>
        <w:t>uchwal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raża się zgodę na sprzedaż dotychczasowemu najemcy w drodze bezprzetargowej lokalu mieszkalnego nr </w:t>
      </w:r>
      <w:r>
        <w:rPr>
          <w:b/>
          <w:sz w:val="24"/>
        </w:rPr>
        <w:t>7</w:t>
      </w:r>
      <w:r>
        <w:rPr>
          <w:sz w:val="24"/>
        </w:rPr>
        <w:t xml:space="preserve"> położonego w budynku wielorodzinnym przy ul. </w:t>
      </w:r>
      <w:r>
        <w:rPr>
          <w:b/>
          <w:sz w:val="24"/>
        </w:rPr>
        <w:t>Kazimierza Wielkiego 6</w:t>
      </w:r>
      <w:r>
        <w:rPr>
          <w:sz w:val="24"/>
        </w:rPr>
        <w:t xml:space="preserve"> w Lesku wraz z przynależnym udziałem w prawie własności części wspólnych budynku oraz prawie własności gruntu oznaczonego jako działka nr  642/4 o pow. 0,0468 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Udziela się najemcy komunalnego lokalu mieszkalnego nr 7 położonego w budynku wielorodzinnym przy ul. Kazimierza Wielkiego 6 w Lesku na działce nr 642/4 o pow. 0,0468 ha, bonifikaty od wartości lokalu ustalonej przez rzeczoznawcę majątkowego przy sprzedaży ww. nieruchomości na rzecz najemcy w drodze bezprzetargowej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Bonifikata wynosi </w:t>
      </w:r>
      <w:r>
        <w:rPr>
          <w:b/>
          <w:sz w:val="24"/>
        </w:rPr>
        <w:t>15 %</w:t>
      </w:r>
      <w:r>
        <w:rPr>
          <w:sz w:val="24"/>
        </w:rPr>
        <w:t xml:space="preserve"> wartości lokalu stanowiącej różnicę pomiędzy wartością rynkową nieruchomości lokalowej, wraz z częścią gruntu przypadającą na powierzchnię użytkową tego lokalu a wartością rynkową nakładów najemcy poniesionych na lokal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Pozostała po zastosowaniu bonifikaty część ceny lokalu mieszkalnego może zostać rozłożona na raty na okres nie dłuższy niż 10 lat, pierwsza wpłata wynosi 25 % ceny. Rozłożona na raty niespłacona część ceny lokalu podlega oprocentowaniu przy zastosowaniu stopy procentowej równej stopie redyskonta weksli stosowanej przez NBP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Wierzytelność z tego tytułu podlega zabezpieczeniu hipotecznemu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4"/>
        </w:rPr>
        <w:t xml:space="preserve">W przypadku jednorazowej wpłaty pozostałej części ceny po zastosowanej bonifikacie określonej w § 2 ust. 2 stosuje się dodatkową bonifikatę w wysokości </w:t>
      </w:r>
      <w:r>
        <w:rPr>
          <w:b/>
          <w:sz w:val="24"/>
        </w:rPr>
        <w:t>10 %</w:t>
      </w:r>
      <w:r>
        <w:rPr>
          <w:sz w:val="24"/>
        </w:rPr>
        <w:t xml:space="preserve"> tejże ceny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Lesko, a nadzór  nad jej wykonaniem Komisji Budżetu i Finansów Rady Miejskiej w Les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ogłoszeniu na tablicy ogłoszeń w miejscach zwyczajowo przyjętych i wchodzi w życie z dniem ogłoszeni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 : Edyta Mikołajcz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46:00Z</dcterms:created>
  <dc:creator>Kazimierz Hawryłko</dc:creator>
  <dc:description/>
  <cp:keywords/>
  <dc:language>en-US</dc:language>
  <cp:lastModifiedBy>Gmina Lesko</cp:lastModifiedBy>
  <cp:lastPrinted>2023-03-16T10:46:00Z</cp:lastPrinted>
  <dcterms:modified xsi:type="dcterms:W3CDTF">2024-05-21T08:18:00Z</dcterms:modified>
  <cp:revision>17</cp:revision>
  <dc:subject/>
  <dc:title>U C H W A Ł A    Nr. .............</dc:title>
</cp:coreProperties>
</file>