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  <w:t>UCHWAŁA   Nr ……. /2024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 sprawie sprzedaży komunalnego lokalu użytkowego drogą przetargu nieograni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pkt 9 lit. „a” ustawy z dnia 8 marca 1990 r. o samorządzie gminnym (j.t. Dz. U. z 2024 r. poz. 609 z późn. zm. ), art. 13 ust.1, art. 28, art. 37 ust.1, art. 67 ust. 1 i ust. 2, art. 70 ust. 1 ustawy z dnia 21 sierpnia 1997r. o gospodarce nieruchomościami (j.t. Dz. U. z  2023 r., poz. 344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a Miejska w Lesku </w:t>
      </w:r>
      <w:r>
        <w:rPr>
          <w:b/>
          <w:sz w:val="24"/>
        </w:rPr>
        <w:t>uchwal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sprzedaż drogą przetargu nieograniczonego lokalu użytkowego nr 3U, położonego w budynku handlowo-mieszkaniowym w Lesku, przy ul. 1000-lecia 3, oraz udziału w nieruchomości wspólnej stanowiącej grunt oznaczony jako działka nr 660/2 o pow. 305 m² położonej w Le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nad jej wykonaniem  Komisji Budżetu i Finansów Rady Miejskiej w Lesku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na tablicy ogłoszeń w miejscach zwyczajowo przyjętych i 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Edyta Mikołajcza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jaśnienie do uchwały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Gmina Lesko jest właścicielem lokalu użytkowego nr 3U </w:t>
      </w:r>
      <w:r>
        <w:rPr>
          <w:sz w:val="24"/>
          <w:szCs w:val="24"/>
        </w:rPr>
        <w:t>położonego w budynku handlowo-mieszkalnym przy ul. 1000-lecia 3  w Lesku, posadowionym na działce nr 660/2 o powierzchni 3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i/>
          <w:sz w:val="24"/>
          <w:szCs w:val="24"/>
        </w:rPr>
        <w:t>Inwentaryzacji budowlanej</w:t>
      </w:r>
      <w:r>
        <w:rPr>
          <w:sz w:val="24"/>
          <w:szCs w:val="24"/>
        </w:rPr>
        <w:t xml:space="preserve"> nastąpił podział budynku wielomieszkaniowego na samodzielne lokale z dniem 20 kwietnia 2000 r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neksem do ww. inwentaryzacji sporządzonym 13 marca 2019 r. nastąpiła zmiana numeracji lokali, zgodnie z którym lokale użytkowe otrzymały numery 1U,2U,3U,4U,5U,6U,7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przedmiotowym budynku jest wyodrębnionych : 11 lokali mieszkalnych i 7 lokali użytkowych. Z tego sprzedanych zostało 9 lokali mieszkalnych oraz 4 lokale użytkowe. Do sprzedaży pozostały jeszcze 2 lokale mieszkalne i 3 lokale użytkow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kazany w § 1 niniejszej uchwały lokal użytkowy nr 3U zajmuje powierzchnię 3,96 m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. </w:t>
        <w:br/>
        <w:t xml:space="preserve">Jest to de facto 1 pomieszczenie magazynowe na parterze budynku.  Zaświadczeniem znak: AB.705.1.2.2019 z dnia 2019-04.08 Starosta Leski orzekł że m.in. lokal nr 3U może funkcjonować jako samodzielny lokal użytkowy.  Pomieszczenie to przed laty było wynajmowane, aktualnie lokal nie jest wynajmowany. Wejście do lokalu z zewnątrz pod nawisem. </w:t>
      </w:r>
    </w:p>
    <w:p>
      <w:pPr>
        <w:pStyle w:val="NormalnyWeb"/>
        <w:jc w:val="both"/>
        <w:rPr/>
      </w:pPr>
      <w:r>
        <w:rPr/>
        <w:t>Dalsze pozostawianie przedmiotowego pomieszczenia jako wolnego generowałoby po stronie</w:t>
        <w:br/>
        <w:t xml:space="preserve">Gminy dodatkowe koszty związane z jego utrzymaniem, a także straty finansowe wynikające z braku eksploatacji przez potencjalnego najemcę. Dlatego też zostało ono wskazane do zagospodarowania poprzez zbycie w drodze przetargu. </w:t>
      </w:r>
    </w:p>
    <w:p>
      <w:pPr>
        <w:pStyle w:val="NormalnyWeb"/>
        <w:jc w:val="both"/>
        <w:rPr/>
      </w:pPr>
      <w:r>
        <w:rPr/>
        <w:t xml:space="preserve">W wyniku realizacji uchwały gmina uzyska dochód ze sprzedaży. Dochodem gminy będzie też podatek od nieruchomości. Ponadto, zmniejszeniu ulegnie udział gminy w nieruchomości wspólnej, a tym samym koszty związane z zarządem nieruchomością wspólną. </w:t>
        <w:br/>
      </w:r>
    </w:p>
    <w:p>
      <w:pPr>
        <w:pStyle w:val="NormalnyWeb"/>
        <w:spacing w:before="100" w:after="100"/>
        <w:jc w:val="both"/>
        <w:rPr/>
      </w:pPr>
      <w:r>
        <w:rPr/>
        <w:t>Zgodnie z art. 37 ust. 1 ustawy z dnia 21 sierpnia 1997 r. o gospodarce nieruchomościami zasadą jest zbywanie nieruchomości stanowiących własność jednostek samorządu terytorialnego w drodze przetargu. Natomiast w myśl art. 18 ust. 2 pkt 9 lit. a ustawy z dnia 8 marca 1990 r. o samorządzie gminnym do wyłącznej kompetencji Rady Miasta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Dlatego też uzasadnionym jest przygotowanie niniejszego projektu uchwały w zakresie sprzedaży przedmiotowego lokalu oraz zbycia udziału w nieruchomości gruntowej w drodze przetargu nieograniczonego.</w:t>
        <w:b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0:00Z</dcterms:created>
  <dc:creator>Kazimierz Hawryłko</dc:creator>
  <dc:description/>
  <cp:keywords/>
  <dc:language>en-US</dc:language>
  <cp:lastModifiedBy>Gmina Lesko</cp:lastModifiedBy>
  <cp:lastPrinted>2024-07-04T14:44:00Z</cp:lastPrinted>
  <dcterms:modified xsi:type="dcterms:W3CDTF">2024-07-23T13:30:00Z</dcterms:modified>
  <cp:revision>16</cp:revision>
  <dc:subject/>
  <dc:title>U C H W A Ł A    Nr. .............</dc:title>
</cp:coreProperties>
</file>