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rPr/>
      </w:pPr>
      <w:r>
        <w:rPr/>
      </w:r>
    </w:p>
    <w:p>
      <w:pPr>
        <w:pStyle w:val="List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IELOLETNI PLAN ROZWOJU I MODERNIZACJI URZĄDZEŃ WODOCIĄGOWYCH I KANALIZACYJNYCH NA LATA 2024-2026</w:t>
      </w:r>
    </w:p>
    <w:p>
      <w:pPr>
        <w:pStyle w:val="Lista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2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kiego Przedsiębiorstwa Komunalnego Sp. z o.o. w Lesku</w:t>
      </w:r>
    </w:p>
    <w:p>
      <w:pPr>
        <w:pStyle w:val="Lista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opracowano zgodnie z przepisami ustawy z dnia 7 czerwca 2001 r. o zbiorowym zaopatrzeniu w wodę i zbiorowym odprowadzaniu ścieków (Dz. U. z 2024 r. poz. 757) oraz przepisami wykonawczymi do tej ustawy.</w:t>
      </w:r>
    </w:p>
    <w:p>
      <w:pPr>
        <w:pStyle w:val="Lista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ko, sierpień 2024</w:t>
      </w:r>
    </w:p>
    <w:p>
      <w:pPr>
        <w:pStyle w:val="Lista2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awa opracowania planu rozwoju i modernizacji </w:t>
      </w:r>
    </w:p>
    <w:p>
      <w:pPr>
        <w:pStyle w:val="Lista2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ek sporządzenia wieloletniego planu modernizacji i rozwoju urządzeń wodociągowych i kanalizacyjnych wynika z przepisu art. 21 ustawy z dnia 7 czerwca 2001 r. o zbiorowym zaopatrzeniu w wodę i zbiorowym odprowadzani ścieków (tekst jednolity Dz. U. z 2024 r. poz. 757). Zgodnie z ustawą, plan ten musi być zgodny z kierunkami rozwoju Gminy określonymi w studium uwarunkowań i kierunków zagospodarowania przestrzennego, a następnie musi być zatwierdzony przez Radę Gminy.</w:t>
      </w:r>
    </w:p>
    <w:p>
      <w:pPr>
        <w:pStyle w:val="Lista2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 tego planu polega na tym, że będzie miał on w przyszłości bezpośredni wpływ na poziom opłat za wodę i ścieki, stosowanych przez Przedsiębiorstwo.</w:t>
      </w:r>
    </w:p>
    <w:p>
      <w:pPr>
        <w:pStyle w:val="Lista2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plan obejmuje okres 3 lat (od 2024 roku do 2026 roku) i ma charakter otwarty, mogący się zmieniać w zależności od bieżącej sytuacji Spółki. Dotyczyć to zwłaszcza może zmian rzeczowych, kosztowych i czasowych, których wcześniej nie można było przewidzieć. Na podstawie wieloletniego planu opracowywane są roczne plany remontów i inwestycji, które będą uwzględniać w/w korekty.</w:t>
      </w:r>
    </w:p>
    <w:p>
      <w:pPr>
        <w:pStyle w:val="Lista2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planu określono w oparciu o:</w:t>
      </w:r>
    </w:p>
    <w:p>
      <w:pPr>
        <w:pStyle w:val="Lista2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zwolenie na prowadzenie zbiorowego zaopatrzenia w wodę i zbiorowego odprowadzania ścieków,</w:t>
      </w:r>
    </w:p>
    <w:p>
      <w:pPr>
        <w:pStyle w:val="Lista2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nioski klientów i kontrahentów Spółki w zakresie istniejącej i już eksploatowanej infrastruktury,</w:t>
      </w:r>
    </w:p>
    <w:p>
      <w:pPr>
        <w:pStyle w:val="Lista2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mierzenia inwestycyjno-modernizacyjne Spółki w zakresie poprawy jakości świadczonych usług i poprawy niezawodności działania systemu wodociągowego i kanalizacyjnego.</w:t>
      </w:r>
    </w:p>
    <w:p>
      <w:pPr>
        <w:pStyle w:val="Lista2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Zakres wieloletniego planu rozwoju</w:t>
      </w:r>
    </w:p>
    <w:p>
      <w:pPr>
        <w:pStyle w:val="Lista2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Planowany zakres usług wodociągowo-kanalizacyjnych</w:t>
      </w:r>
    </w:p>
    <w:p>
      <w:pPr>
        <w:pStyle w:val="Lista2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a LPK Sp. z o.o. realizuje następujący zakres usług wodociągowo-kanalizacyjnych:</w:t>
      </w:r>
    </w:p>
    <w:p>
      <w:pPr>
        <w:pStyle w:val="Lista2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biorowe zaopatrzenie w wodę przeznaczoną do spożycia przez mieszkańców miasta Lesko oraz częściowo sołectw: Łukawica, Jankowce, Glinne, Średnia Wieś, Bachlawa oraz Dziurdziów.</w:t>
      </w:r>
    </w:p>
    <w:p>
      <w:pPr>
        <w:pStyle w:val="Lista2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biorowe odprowadzanie ścieków z miasta Lesko oraz sołectw: Bezmiechowa Dolna, Bezmiechowa Górna, Manasterzec, Łukawica, Jankowce, Glinne, Huzele, Weremień, Łączki, Postołów oraz częściowo Hoczew wszystkie ścieki odprowadzane są do gminnej oczyszczalni ścieków w Lesku. Na terenie sołectwa Średnia Wieś zlokalizowana jest oczyszczalnia ścieków, do której odprowadzane są ścieki z niewielkiej części Średniej Wsi.</w:t>
      </w:r>
    </w:p>
    <w:p>
      <w:pPr>
        <w:pStyle w:val="Lista2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a oferuje dodatkowy zakres usług związanych z gospodarką wodno-ściekową, a są to następujące usługi:</w:t>
      </w:r>
    </w:p>
    <w:p>
      <w:pPr>
        <w:pStyle w:val="Lista2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pekcyjne czyszczenie kanalizacji sanitarnej i deszczowej, naprawy rurociągów, przepustów drogowych.</w:t>
      </w:r>
    </w:p>
    <w:p>
      <w:pPr>
        <w:pStyle w:val="Lista2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różnianie zbiorników bezodpływowych na terenie nie skanalizowanym,</w:t>
      </w:r>
    </w:p>
    <w:p>
      <w:pPr>
        <w:pStyle w:val="Lista2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wstwo nowych przyłączy wodociągowo  - kanalizacyjnych</w:t>
      </w:r>
    </w:p>
    <w:p>
      <w:pPr>
        <w:pStyle w:val="Lista2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amerowanie, zadymianie instalacji celem znalezienia awarii oraz lokalizowanie przykrytych studzienek wraz z lokalizacją instalacji teletechnicznych, </w:t>
      </w:r>
    </w:p>
    <w:p>
      <w:pPr>
        <w:pStyle w:val="Lista2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miana wodomierzy.</w:t>
      </w:r>
    </w:p>
    <w:p>
      <w:pPr>
        <w:pStyle w:val="Lista2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 Zaopatrzenie w wodę gospodarstw domowych, podmiotów gospodarczych oraz wspólnot mieszkaniowych, spółdzielni z sieci wodociągowej.</w:t>
      </w:r>
    </w:p>
    <w:p>
      <w:pPr>
        <w:pStyle w:val="Lista2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zaopatrzenia w wodę Gminy Lesko oparty jest na 16 studniach głębinowych wód podziemnych czwartorzędowych oraz 1 studni kopanej, eksploatowanych przez Leskie Przedsiębiorstwo Komunalne Sp. z o.o. wraz ze stacjami uzdatniania wody na terenie Gminy Lesko.</w:t>
      </w:r>
    </w:p>
    <w:p>
      <w:pPr>
        <w:pStyle w:val="Lista2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renie miasta Lesko znajdują się cztery systemy ujęć i stacji uzdatniania wody tj.:</w:t>
      </w:r>
    </w:p>
    <w:p>
      <w:pPr>
        <w:pStyle w:val="Lista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U.W.  Baszta – w eksploatacji 3 studnie głębinowe, jedna awaryjna, budynek przepompowni, zbiornik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pośredni o pojemności 25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surowej, czystej o pojemności 1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raz agregat prądotwórczy</w:t>
      </w:r>
    </w:p>
    <w:p>
      <w:pPr>
        <w:pStyle w:val="Lista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.U.W. Baseny (WPT) - w eksploatacji 3 studnie głębinowe, jedna awaryjna, przepompownia wody, zbiornik wody czystej o pojemności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a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U.W. ul. Stawowa – w eksploatacji 1 studnia kopana, budynek stacji filtrów i dezynfekcji;</w:t>
      </w:r>
    </w:p>
    <w:p>
      <w:pPr>
        <w:pStyle w:val="Lista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U.W. ul. Wolańska – w eksploatacji 2 studnie głębinowe, jedna awaryjna, budynek stacji filtrów i dezynfekcji, zbiornik wody czystej o pojemności 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ć wodociągowa w wiejskiej części gminy zaopatrywana jest z poniższych stacji uzdatniania wody:</w:t>
      </w:r>
    </w:p>
    <w:p>
      <w:pPr>
        <w:pStyle w:val="Lista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U.W. Łukawica – eksploatowana jest jedna studnia głębinowe i kontenerowa stacja uzdatniania wody.</w:t>
      </w:r>
    </w:p>
    <w:p>
      <w:pPr>
        <w:pStyle w:val="Lista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.U.W. Jankowce-Glinne – w eksploatacji 5 studni głębinowych, budynek stacji filtrów i dezynfekcji, zbiornik na wodę uzdatnioną 2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.U.W. Średnia Wieś – w eksploatacji 4 studnie głębinowe, budynek stacji filtrów i dezynfekcji, 2 zbiorniki na wodę uzdatnioną po 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jemności każdy.</w:t>
      </w:r>
    </w:p>
    <w:p>
      <w:pPr>
        <w:pStyle w:val="Lista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U.W. Dziurdziów – w eksploatacji 4 studnie głębinowe, stacja uzdatniania wody (zmodernizowana w 2023 roku), zbiornik na wodę uzdatnioną o pojemności 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2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ujęcia na obecną chwilę zabezpieczają zapotrzebowanie na wodę gminy Lesko, lecz biorąc pod uwagę rozwój gminy, zmianę warunków klimatycznych i hydrogeologicznych oraz zabezpieczenie wody do celów p.poż. należałoby szukać dodatkowych źródeł wody. </w:t>
      </w:r>
    </w:p>
    <w:p>
      <w:pPr>
        <w:pStyle w:val="Lista2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ścieków do kanalizacji oraz ich oczyszczanie</w:t>
      </w:r>
    </w:p>
    <w:p>
      <w:pPr>
        <w:pStyle w:val="Lista2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K Sp. z o.o. w Lesku jest właścicielem gminnej oczyszczalni ścieków, do której doprowadzane są ścieki z kanalizacji sanitarnej. Do oczyszczalni dowożone są również nieczystości płynne z terenu gminy Lesko na których nie ma kanalizacji sanitarnej tj.: Hoczew, Dziurdziów, Średnia Wieś i Bachlawa. Oczyszczalnia ścieków w Lesku jest obiektem, który został oddany do użytku w 2005 roku. Oczyszczalnia zaprojektowana jako mechaniczno-biologiczna oczyszczalnia ścieków sanitarnych z podwyższonym usuwaniem biogenów o przepustowości nominalnej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śr</w:t>
      </w:r>
      <w:r>
        <w:rPr>
          <w:rFonts w:cs="Times New Roman" w:ascii="Times New Roman" w:hAnsi="Times New Roman"/>
          <w:sz w:val="24"/>
          <w:szCs w:val="24"/>
        </w:rPr>
        <w:t>=228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obę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>= 278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obę. W latach 2021-2022 oczyszczalnia została zmodernizowana, celem dostosowania technologii oczyszczania do aktualnych wymogów.</w:t>
      </w:r>
    </w:p>
    <w:p>
      <w:pPr>
        <w:pStyle w:val="Lista2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y ścieków oczyszczonych odprowadzanych do odbiornika rzeka San muszą spełniać następujące parametry:</w:t>
      </w:r>
    </w:p>
    <w:p>
      <w:pPr>
        <w:pStyle w:val="Lista2"/>
        <w:spacing w:lineRule="auto" w:line="24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ZT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25 mg/l</w:t>
      </w:r>
    </w:p>
    <w:p>
      <w:pPr>
        <w:pStyle w:val="Lista2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ZT = 125 mg/l</w:t>
      </w:r>
    </w:p>
    <w:p>
      <w:pPr>
        <w:pStyle w:val="Lista2"/>
        <w:spacing w:lineRule="auto" w:line="24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sina ogólna = 35 mg/l</w:t>
      </w:r>
    </w:p>
    <w:p>
      <w:pPr>
        <w:pStyle w:val="Lista2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t ogólny = 15 mg/l</w:t>
      </w:r>
    </w:p>
    <w:p>
      <w:pPr>
        <w:pStyle w:val="Lista2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for ogólny = 2 mg/l</w:t>
      </w:r>
    </w:p>
    <w:p>
      <w:pPr>
        <w:pStyle w:val="Lista2"/>
        <w:spacing w:lineRule="auto" w:line="24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ad powstający w trakcie procesu oczyszczania ścieków jest w 100% wykorzystywany rolniczo poza terenem gminy Lesko.</w:t>
      </w:r>
    </w:p>
    <w:p>
      <w:pPr>
        <w:pStyle w:val="Lista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ięwzięcia rozwojowo-modernizacyjne w poszczególnych latach</w:t>
      </w:r>
    </w:p>
    <w:p>
      <w:pPr>
        <w:pStyle w:val="Lista2"/>
        <w:spacing w:lineRule="auto" w:line="24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a przygotowując wieloletni plan inwestycyjny na lata 2024-2026 skupiła się głównie na modernizacji urządzeń wodociągowo-kanalizacyjnych.</w:t>
      </w:r>
    </w:p>
    <w:p>
      <w:pPr>
        <w:pStyle w:val="Lista2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ono rozbudowę i modernizację oczyszczalni ścieków w Średniej Wsi, ponieważ obiekt ten został przejęty od IGB MAZOVIA w złym stanie technicznym, a nieprzerwanie oczyszcza ścieki od lat 70-tych XX wieku. Oczyszczalnia typu Bioblok, w której działa tylko jeden ciąg technologiczny (drugi wyłączony z eksploatacji przez wcześniejszego zarządcę) ze względu na zły stan techniczny oraz pomysł rozbudowy sieci kanalizacyjnej w Średniej Wsi wraz z wpięciem ścieków do istniejącej oczyszczalni, konieczna jest przebudowa oczyszczalni wraz z dostosowaniem technologii oczyszczalnia do aktualnych wymogów.</w:t>
      </w:r>
    </w:p>
    <w:p>
      <w:pPr>
        <w:pStyle w:val="Lista2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9 roku Spółka podjęła kroki celem zdiagnozowania problemu określenia pochodzenia wód przypadkowych napływających na oczyszczalnię ścieków w Lesku. W trakcie wykonywania analiz oraz przeglądu sieci kanalizacyjnej na terenie miasta wyłapano szereg nieprawidłowości w wykonaniu przyłączy oraz kolizji starej kanalizacji ogólnospławnej, odcinków kanalizacji deszczowej oraz kanalizacji sanitarnej. Od 2019 roku Gmina Lesko uregulowała stan prawny trzech kolektorów deszczowych, do uregulowania i rozdzielenia pozostało cztery kolektory deszczowe.</w:t>
      </w:r>
    </w:p>
    <w:p>
      <w:pPr>
        <w:pStyle w:val="Lista2"/>
        <w:spacing w:lineRule="auto" w:line="24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iwana przez Spółkę sieć kanalizacji sanitarnej i zlokalizowane na niej 49 przepompowni ścieków po kilkunastu latach eksploatacji wymagają remontów i napraw.</w:t>
      </w:r>
    </w:p>
    <w:p>
      <w:pPr>
        <w:pStyle w:val="Lista2"/>
        <w:spacing w:lineRule="auto" w:line="24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pracowaniu tym ujęto również wymianę starych odcinków wodociągów na terenie miasta Leska które nie zostały wymienione podczas przeprowadzanej w 2015 roku modernizacji oraz w latach późniejszych. Uwzględniono również rozbudowę sieci wodociągowej i kanalizacyjnej na obszary rozwijającego się budownictwa mieszkalnego (działki w kierunku Łukawicy, rozwój poszczególnych sołectw). </w:t>
      </w:r>
    </w:p>
    <w:p>
      <w:pPr>
        <w:pStyle w:val="Lista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tawienie planowanych przedsięwzięć rozwojowo modernizacyjnych na lata 2024-2026 przedstawia tabela w pkt. 7. Przedstawione w tabeli kwoty wyrażają wartości netto planowanych nakładów do poniesienia w kolejnych latach realizacji planu. Część zadań planowana jest na kilkuletni okres realizacji, stąd niektóre zadania pojawiają się w kolejnych latach.</w:t>
      </w:r>
    </w:p>
    <w:p>
      <w:pPr>
        <w:pStyle w:val="Lista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ięwzięcia racjonalizujące zużycie wody i odprowadzanie ścieków</w:t>
      </w:r>
    </w:p>
    <w:p>
      <w:pPr>
        <w:pStyle w:val="Lista2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kie Przedsiębiorstwo Komunalne Sp. z o.o. podjęła szereg działań zmierzających do ograniczenia strat wody, poprawy jej jakości jak i jakości odprowadzanych ścieków. Zakres tych działań obejmuje:</w:t>
      </w:r>
    </w:p>
    <w:p>
      <w:pPr>
        <w:pStyle w:val="Lista2"/>
        <w:spacing w:lineRule="auto" w:line="24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cesy związane z poborem wody ze studni głębinowych</w:t>
      </w:r>
    </w:p>
    <w:p>
      <w:pPr>
        <w:pStyle w:val="Lista2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cesy technologiczne i metody uzdatniania wody, racjonalizacja płukania filtrów w stosunku do rozbioru wody,</w:t>
      </w:r>
    </w:p>
    <w:p>
      <w:pPr>
        <w:pStyle w:val="Lista2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tymalizacja procesów uzdatniania, wpływających na wielkość zużycia wody do celów technologicznych,</w:t>
      </w:r>
    </w:p>
    <w:p>
      <w:pPr>
        <w:pStyle w:val="Lista2"/>
        <w:spacing w:lineRule="auto" w:line="24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skonalenie dystrybucji wody przez minimalizację skutków awarii na sieciach i przyłączach, zmniejszenie strat wody poprzez dobór odpowiednich materiałów, z których wykonane są rury wodociągowe,</w:t>
      </w:r>
    </w:p>
    <w:p>
      <w:pPr>
        <w:pStyle w:val="Lista2"/>
        <w:spacing w:lineRule="auto" w:line="24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trzymanie stałego ciśnienia wody w sieci i minimalizację uderzeń hydraulicznych oraz dostosowanie produkcji wody do wielkości rozbioru wody,</w:t>
      </w:r>
    </w:p>
    <w:p>
      <w:pPr>
        <w:pStyle w:val="Lista2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ę skorodowanych rurociągów sieci i przyłączy w celu eliminacji strat wody wynikających z nieszczelności sieci i ograniczenie ich awaryjności,</w:t>
      </w:r>
    </w:p>
    <w:p>
      <w:pPr>
        <w:pStyle w:val="Lista2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rywanie nielegalnych poborów wody, zrzutu ścieków i zrzutów wód deszczowych do kanalizacji sanitarnej,</w:t>
      </w:r>
    </w:p>
    <w:p>
      <w:pPr>
        <w:pStyle w:val="Lista2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ynuacja instalacji wodomierzy o zwiększonej klasie metrologicznej celem ograniczenia strat wody niesprzedanej,</w:t>
      </w:r>
    </w:p>
    <w:p>
      <w:pPr>
        <w:pStyle w:val="Lista2"/>
        <w:spacing w:lineRule="auto" w:line="24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tałe badania osadu czynnego pod względem mikrobiologicznym celem określenia jakości osadu, analiza wieku osadu czynnego celem określenia optymalnego wytwarzania osadu nadmiernego przy utrzymaniu jakości ścieków określonych pozwoleniem wodno prawnym,</w:t>
      </w:r>
    </w:p>
    <w:p>
      <w:pPr>
        <w:pStyle w:val="Lista2"/>
        <w:spacing w:lineRule="auto" w:line="24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zyskanie dofinansowania na wdrożenie systemy e-woda, którego częścią jest  wymiana wodomierzy oraz wprowadzenie odczytów zdalnych (24 czerwca 2024 roku została podpisana umowa z IZ na realizację projektu – całkowita wartość zadania 4 555 722,04 zł, kwota dofinansowania – 3 819 537,95 zł, wkład własny – 736 184,09 zł),</w:t>
      </w:r>
    </w:p>
    <w:p>
      <w:pPr>
        <w:pStyle w:val="Lista2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samochodu specjalnego ssąco-płuczącego oraz wyposażenie go w kamerę inspekcyjną celem diagnozowania problemowych odcinków kanalizacji sanitarnej,</w:t>
      </w:r>
    </w:p>
    <w:p>
      <w:pPr>
        <w:pStyle w:val="Lista2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role odcinków kanalizacji sanitarnej celem określenia napływu wód deszczowych.</w:t>
      </w:r>
    </w:p>
    <w:p>
      <w:pPr>
        <w:pStyle w:val="Lista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łady na realizację planu i źródła finansowania</w:t>
      </w:r>
    </w:p>
    <w:p>
      <w:pPr>
        <w:pStyle w:val="Lista2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łady i źródła finansowania zostały wskazane w tabeli nr 1, jednak w znacznej wielkości plan będzie realizowany ze środków własnych Spółki.</w:t>
      </w:r>
    </w:p>
    <w:p>
      <w:pPr>
        <w:pStyle w:val="Lista2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03"/>
        <w:gridCol w:w="1629"/>
        <w:gridCol w:w="1591"/>
        <w:gridCol w:w="963"/>
        <w:gridCol w:w="1297"/>
        <w:gridCol w:w="1347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 inwestycyjnego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a wartość zadania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a finansowani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życzka NFOŚiG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UE</w:t>
            </w:r>
          </w:p>
        </w:tc>
      </w:tr>
      <w:tr>
        <w:trPr/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acja lub budowa nowej  oczyszczalni w Średniej Wsi – opracowanie koncepcji moderniz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wodociągu pod drogą (ul. Unii Brzeskiej) blok 1 i 3 budynek Starost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na wodociągu ulica 1000-lecia – 165 mb PE 160 przyłącza PE 63 17 mb. Planuje się też wymianę przyłącza wodociągowego do bloków przy ulicy 1000-lec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wodociągu od bloku Wincentego Pola 11 do studzienki wodomierzowej przy hali sportowej wraz z uwzględnieniem wymiany przyłącza do hali oraz modernizacją studni wodomierz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720" w:hanging="7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acja oczyszczalni w Średniej Ws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 000,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odcinków wodociągu pomiędzy ulicami Moniuszki i Wincentego Pola – 100 mb PE 125i przyłącza do budynków PE 40 około 40 m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wodociągu w ciągu ulicy Grunwaldzkiej wraz z przyłącz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udowa kanalizacji sanitarnej i deszczowej przy Technikum Leś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acja oczyszczalni w Średniej Ws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 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udowa kanalizacji sanitarnej przy ulicy Osiedlowej i Słowackiego celem pominięcia przepompowni ścieków P-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 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na wodociągu przy ulicy Piłsudskiego – 120 mb PE 15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a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idywane efekty realizacji planu</w:t>
      </w:r>
    </w:p>
    <w:p>
      <w:pPr>
        <w:pStyle w:val="Lista2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realizacji działań inwestycyjnych Spółka zamierza osiągnąć:</w:t>
      </w:r>
    </w:p>
    <w:p>
      <w:pPr>
        <w:pStyle w:val="Lista2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rzymanie zdolności urządzeń wodociągowych i kanalizacyjnych do świadczenia usług zaopatrzenia w wodę i odbioru ścieków na poziomie zgodnym z zapotrzebowaniem Gminy,</w:t>
      </w:r>
    </w:p>
    <w:p>
      <w:pPr>
        <w:pStyle w:val="Lista2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niejszenia strat wody poprzez wymianę istniejących odcinków przesyłowej sieci wodociągowej z rur stalowych na rury PE</w:t>
      </w:r>
    </w:p>
    <w:p>
      <w:pPr>
        <w:pStyle w:val="Lista2"/>
        <w:spacing w:lineRule="auto" w:line="24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zyskanie efektu ekologicznego, czyli ochronę wód powierzchniowych odbiornika ścieków oczyszczonych oraz gruntów wzdłuż ciągów kanalizacji sanitarnej,</w:t>
      </w:r>
    </w:p>
    <w:p>
      <w:pPr>
        <w:pStyle w:val="Lista2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żliwienie przyłączenia nowych odbiorców,</w:t>
      </w:r>
    </w:p>
    <w:p>
      <w:pPr>
        <w:pStyle w:val="Lista2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niejszenie awaryjności sieci wodociągowych i kanalizacyjnych.</w:t>
      </w:r>
    </w:p>
    <w:p>
      <w:pPr>
        <w:pStyle w:val="Lista2"/>
        <w:spacing w:lineRule="auto" w:line="240"/>
        <w:ind w:lef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Zadania wspólne z Gminą.</w:t>
      </w:r>
    </w:p>
    <w:p>
      <w:pPr>
        <w:pStyle w:val="Lista2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kontynuować rozpoczęte prace związane z docelową realizacją przesyłowej sieci wodociągowej dla mieszkańców sołectwa Łukawica oraz utrzymywać współpracę z zarządami wodociągów wiejskich zlokalizowanych na terenie gminy Lesko. Leskie Przedsiębiorstwo Komunalne Sp. z o.o. w ramach swojego działania dokonuje drobnych napraw i usuwa powstające awarie na sieciach na bieżąco w ramach swoich zadań.</w:t>
      </w:r>
    </w:p>
    <w:p>
      <w:pPr>
        <w:pStyle w:val="Lista2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680" w:top="7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60" w:after="0"/>
      <w:ind w:right="140" w:hanging="0"/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225</wp:posOffset>
          </wp:positionH>
          <wp:positionV relativeFrom="paragraph">
            <wp:posOffset>60960</wp:posOffset>
          </wp:positionV>
          <wp:extent cx="1778000" cy="6121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Ul. Przemysłowa 11, 38-600 Lesko</w:t>
    </w:r>
  </w:p>
  <w:p>
    <w:pPr>
      <w:pStyle w:val="Normal"/>
      <w:spacing w:lineRule="auto" w:line="240" w:before="0" w:after="0"/>
      <w:ind w:right="140" w:hanging="0"/>
      <w:jc w:val="right"/>
      <w:rPr>
        <w:sz w:val="18"/>
        <w:szCs w:val="18"/>
      </w:rPr>
    </w:pPr>
    <w:r>
      <w:rPr>
        <w:sz w:val="18"/>
        <w:szCs w:val="18"/>
      </w:rPr>
      <w:t xml:space="preserve">Tel./fax (13) 469 6657, e-mail: </w:t>
    </w:r>
    <w:hyperlink r:id="rId2">
      <w:r>
        <w:rPr>
          <w:rStyle w:val="InternetLink"/>
          <w:sz w:val="18"/>
          <w:szCs w:val="18"/>
        </w:rPr>
        <w:t>biuro@lpklesko.pl</w:t>
      </w:r>
    </w:hyperlink>
  </w:p>
  <w:p>
    <w:pPr>
      <w:pStyle w:val="Normal"/>
      <w:spacing w:lineRule="auto" w:line="240" w:before="0" w:after="0"/>
      <w:ind w:right="140" w:hanging="0"/>
      <w:jc w:val="right"/>
      <w:rPr>
        <w:sz w:val="16"/>
        <w:szCs w:val="16"/>
      </w:rPr>
    </w:pPr>
    <w:r>
      <w:rPr>
        <w:sz w:val="16"/>
        <w:szCs w:val="16"/>
      </w:rPr>
      <w:t>KRS 0000340935, REGON 180482670, NIP 688-129-26-19</w:t>
    </w:r>
  </w:p>
  <w:p>
    <w:pPr>
      <w:pStyle w:val="Header"/>
      <w:tabs>
        <w:tab w:val="clear" w:pos="709"/>
      </w:tabs>
      <w:ind w:right="140" w:hanging="0"/>
      <w:jc w:val="right"/>
      <w:rPr>
        <w:sz w:val="16"/>
        <w:szCs w:val="16"/>
      </w:rPr>
    </w:pPr>
    <w:r>
      <w:rPr>
        <w:sz w:val="16"/>
        <w:szCs w:val="16"/>
      </w:rPr>
      <w:t>Bank Gospodarstwa Krajowego: 56 1130 1105 0005 2490 6820 0001</w:t>
    </w:r>
  </w:p>
  <w:p>
    <w:pPr>
      <w:pStyle w:val="Header"/>
      <w:tabs>
        <w:tab w:val="clear" w:pos="709"/>
      </w:tabs>
      <w:ind w:right="14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49250</wp:posOffset>
              </wp:positionH>
              <wp:positionV relativeFrom="paragraph">
                <wp:posOffset>75565</wp:posOffset>
              </wp:positionV>
              <wp:extent cx="66224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2d05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5pt;margin-top:5.95pt;width:0pt;height:0pt" type="_x0000_t32">
              <v:stroke color="#92d050" weight="12600" startarrow="oval" endarrow="oval" startarrowwidth="narrow" startarrowlength="short" endarrowwidth="narrow" endarrowlength="shor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8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lpkle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3:00Z</dcterms:created>
  <dc:creator>Bartłomiej Brzeziński</dc:creator>
  <dc:description/>
  <cp:keywords/>
  <dc:language>en-US</dc:language>
  <cp:lastModifiedBy>Jacek Bereżański</cp:lastModifiedBy>
  <cp:lastPrinted>2024-08-07T09:48:00Z</cp:lastPrinted>
  <dcterms:modified xsi:type="dcterms:W3CDTF">2024-08-08T12:31:00Z</dcterms:modified>
  <cp:revision>3</cp:revision>
  <dc:subject/>
  <dc:title>Lesko, dnia 08</dc:title>
</cp:coreProperties>
</file>