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Le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„Wieloletniego planu rozwoju i  modernizacji urządzeń wodociągowych i kanalizacyjnych Leskiego Przedsiębiorstwa Komunalnego Sp. z o.o. w Lesku na lata 2024-2026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4 r. poz. 609 z późn. zm.) w związku z art. 21 ust 5 ustawy z dnia 7 czerwca 2001 r. o zbiorowym zaopatrzeniu w wodę i zbiorowym odprowadzaniu ścieków (Dz. U. z 2024 r. poz. 75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Miejska w Le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„Wieloletni plan rozwoju i modernizacji urządzeń wodociągowych i kanalizacyjnych Leskiego Przedsiębiorstwa Komunalnego Sp. z o.o. w Lesku na lata 2024-2026”, stanowiący załącznik do niniejszej uchwa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Lesk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5:00Z</dcterms:created>
  <dc:creator>Joanna</dc:creator>
  <dc:description/>
  <cp:keywords/>
  <dc:language>en-US</dc:language>
  <cp:lastModifiedBy>uzytkownik</cp:lastModifiedBy>
  <dcterms:modified xsi:type="dcterms:W3CDTF">2024-08-09T05:48:00Z</dcterms:modified>
  <cp:revision>5</cp:revision>
  <dc:subject/>
  <dc:title/>
</cp:coreProperties>
</file>