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przetargu nieograniczonego  niezabudowanej nieruchomości, oznaczonej jako działka ewidencyjna nr 673/9 o pow. 0,0049 ha położonej w Les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a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1465 z późn. zm.), art. 13 ust. 1, art. 28 ust.1, art. 37 ust. 1, art. 67 ust. 2 ustawy z dnia 21 sierpnia 1997 r. </w:t>
      </w:r>
      <w:r>
        <w:rPr>
          <w:i/>
          <w:sz w:val="24"/>
        </w:rPr>
        <w:t xml:space="preserve">o gospodarce nieruchomościami </w:t>
      </w:r>
      <w:r>
        <w:rPr>
          <w:sz w:val="24"/>
        </w:rPr>
        <w:t xml:space="preserve">(t.j. - Dz. U. z  2024 r., poz. 1145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ę zgodę na sprzedaż w drodze przetargu nieograniczonego niezabudowanej nieruchomości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sz w:val="24"/>
          <w:szCs w:val="24"/>
        </w:rPr>
        <w:t>673/9 o pow. 0,0049 ha położonej w miejscowości Lesk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             w 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1:00Z</dcterms:created>
  <dc:creator>Kazimierz Hawryłko</dc:creator>
  <dc:description/>
  <cp:keywords/>
  <dc:language>en-US</dc:language>
  <cp:lastModifiedBy>uzytkownik</cp:lastModifiedBy>
  <cp:lastPrinted>2023-10-17T10:47:00Z</cp:lastPrinted>
  <dcterms:modified xsi:type="dcterms:W3CDTF">2024-10-08T09:51:00Z</dcterms:modified>
  <cp:revision>28</cp:revision>
  <dc:subject/>
  <dc:title>U C H W A Ł A    Nr. .............</dc:title>
</cp:coreProperties>
</file>