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 673/10 o pow. 0,0050 ha położonej w Lesku wraz z ustanowieniem na działkach nr 673/8 i 673/11 służebności gruntowej przejścia i przejazdu na rzecz każdoczesnego właściciela działki nr 673/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4 r., poz. 1145, z późn. zm.) i art. 285 §1 ustawy z dnia 23 kwietnia 1994 r. </w:t>
      </w:r>
      <w:r>
        <w:rPr>
          <w:i/>
          <w:sz w:val="24"/>
        </w:rPr>
        <w:t>Kodeks cywilny</w:t>
      </w:r>
      <w:r>
        <w:rPr>
          <w:sz w:val="24"/>
        </w:rPr>
        <w:t xml:space="preserve"> ( tj. Dz. U z 2024r., poz. 106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yraża się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sz w:val="24"/>
          <w:szCs w:val="24"/>
        </w:rPr>
        <w:t>673/10 o pow. 0,0050 ha położonej w miejscowości Lesk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yraża się zgodę na ustanowienie na rzecz każdoczesnego właściciela działki nr 673/10 obr. Lesko służebności gruntowej polegającej na prawie przejazdu i przechodu przez działkę nr 673/8 i działkę nr 673/11 pasem drożnym szerokości 5 m oznaczonym na mapie linią przerywaną koloru czerwonego symbolem „SG”, która stanowi załącznik nr 1 do niniejszej uchwały,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uzytkownik</cp:lastModifiedBy>
  <cp:lastPrinted>2024-09-25T13:25:00Z</cp:lastPrinted>
  <dcterms:modified xsi:type="dcterms:W3CDTF">2024-10-08T09:51:00Z</dcterms:modified>
  <cp:revision>45</cp:revision>
  <dc:subject/>
  <dc:title>U C H W A Ł A    Nr. .............</dc:title>
</cp:coreProperties>
</file>