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ejskiej w Les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w sprawie uchwalenia Rocznego Programu Współpracy </w:t>
      </w:r>
      <w:bookmarkStart w:id="0" w:name="_Hlk25064718"/>
      <w:r>
        <w:rPr>
          <w:rFonts w:cs="Arial" w:ascii="Arial" w:hAnsi="Arial"/>
          <w:b/>
          <w:color w:val="000000"/>
        </w:rPr>
        <w:t xml:space="preserve">Gminy Lesko </w:t>
        <w:br/>
        <w:t>z organizacjami pozarządowymi oraz innymi podmiotami prowadzącymi działalność pożytku publicznego na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dstawie art. 7 ust. 1 pkt 19, art. 18 ust. 2 pkt 15 i art. 41 ust. 1 ustawy </w:t>
        <w:br/>
        <w:t>z dnia 8 marca 1990 r. o samorządzie gminnym (t.j.</w:t>
      </w:r>
      <w:bookmarkStart w:id="1" w:name="_Hlk25130294"/>
      <w:r>
        <w:rPr>
          <w:rFonts w:cs="Arial" w:ascii="Arial" w:hAnsi="Arial"/>
          <w:color w:val="000000"/>
        </w:rPr>
        <w:t xml:space="preserve"> Dz. U. z 2024 r. poz. 1465</w:t>
      </w:r>
      <w:bookmarkEnd w:id="1"/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</w:t>
        <w:br/>
        <w:t xml:space="preserve">oraz art. 5a ust.  1 ustawy z dnia 24 kwietnia 2003 r. o działalności pożytku publicznego i o wolontariacie (t.j.  Dz. U. z 2024r. poz. 1491)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ada Miejska w Les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wala się Roczny program współpracy Gminy Lesko z organizacjami pozarządowymi oraz innymi podmiotami prowadzącymi działalność pożytku publicznego na 2025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stanowienia ogóln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 2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w niniejszej uchwal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wie – należy przez to rozumieć ustawę z dnia 24 kwietnia 2003r. </w:t>
        <w:br/>
        <w:t xml:space="preserve">o działalności pożytku publicznego i o wolontariacie (t.j. Dz. U. z 2024 r. poz. 1491), 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,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minie - należy przez to rozumieć Gminę Lesko,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zędzie - należy przez to rozumieć Urząd Miasta i Gminy Lesko,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gramie - należy przez to rozumieć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czny program współpracy Gminy Lesko z organizacjami pozarządowymi oraz innymi podmiotami prowadzącymi działalność pożytku publicznego na 2025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lem głównym Programu jest budowanie i umacnianie partnerstwa pomiędzy Gminą Lesko oraz organizacjami pozarządowymi, służącego diagnozowaniu</w:t>
        <w:br/>
        <w:t xml:space="preserve"> i zaspokajaniu potrzeb mieszkańców Gminy, kreowaniu polityki społecznej oraz wzmacnianiu aktywności społeczności lokal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le szczegółowe programu współpracy Gminy z organizacjami pozarządowymi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potencjału organizacji do jak najlepszego zaspokajania potrzeb mieszkańc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erzanie i popieranie postaw obywatelski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worzenie warunków do zwiększania aktywności lokal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icjowanie, wspieranie oraz podtrzymywanie współpracy pomiędzy gminą, a organizacja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działalności organizacji pozarząd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ewnienie efektywnego wykonywania zadań publicznych Gminy wynikających z przepisów prawa przez włączenie do ich realizacji organizacji pozarząd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ółpraca Gminy Lesko z organizacjami pozarządowymi opiera się na zasadach: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uwerenności stron – zagwarantowanie niezależności, równości </w:t>
        <w:br/>
        <w:t>oraz autonomii podmiotów realizujących Program w granicach przyznanych przez prawo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rtnerstwa – podejmowanie działań we współpracy opartej na wzajemnym szacunku, rzetelności i zaufaniu oraz uznaniu równorzędności stron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efektywności – realizowanie planowanych działań i dążenie do osiągania wspólnie określonych celów, podnoszenie efektów w zakresie wzajemnej współpracy </w:t>
        <w:br/>
        <w:t>oraz minimalizacji kosztów z tym związanych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uczciwej konkurencji – podejmowanie działań opierających się na równych dla wszystkich stron i obiektywnych kryteriach, zasadach oraz prowadzenie działań (w szczególności dotyczących zlecania zadań publicznych) w sposób transparentny i przejrzysty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jawności – zachowanie przejrzystości i transparentności podejmowanych działań </w:t>
        <w:br/>
        <w:t>oraz dostępu do informacji o działalności, realizowanych projektach, pozyskanych środkach finansowych, wewnętrznych zmianach itp.;</w:t>
      </w:r>
    </w:p>
    <w:p>
      <w:pPr>
        <w:pStyle w:val="Normal"/>
        <w:numPr>
          <w:ilvl w:val="1"/>
          <w:numId w:val="23"/>
        </w:numPr>
        <w:suppressAutoHyphens w:val="false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ówności szans – określenie i uwzględnienie potrzeb grup, którym grozi wykluczenie społeczne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kres przedmiotowy współprac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 5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dmiotem współpracy Gminy z organizacjami pozarządowymi i innymi podmiotami prowadzącymi działalność pożytku publicznego jest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własnych gminy określonych w ustawa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potrzeb społecznych i sposobów ich zaspokaj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</w:rPr>
        <w:t>podwyższanie efektywności działań kierowanych do mieszkańców gmi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owanie z organizacjami pozarządowymi aktów prawa miejscowego w dziedzinach dotyczących działalności statutowej tych organiz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ółpraca Gminy z organizacjami pozarządowymi i innymi podmiotami prowadzącymi działalność pożytku publicznego może odbywać się w formach  pozafinansowych i finans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afinansowa współpraca Gminy z organizacjami pozarządowymi </w:t>
        <w:br/>
        <w:t xml:space="preserve">oraz innymi podmiotami prowadzącymi działalność pożytku publicznego prowadzona będzie  w sferze: </w:t>
      </w:r>
    </w:p>
    <w:p>
      <w:pPr>
        <w:pStyle w:val="Normal"/>
        <w:numPr>
          <w:ilvl w:val="0"/>
          <w:numId w:val="11"/>
        </w:numPr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yjnej, poprzez:</w:t>
      </w:r>
    </w:p>
    <w:p>
      <w:pPr>
        <w:pStyle w:val="Normal"/>
        <w:numPr>
          <w:ilvl w:val="0"/>
          <w:numId w:val="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ieżące informowanie o zadaniach publicznych, które będą realizowane w danym roku wraz  z podaniem planowanych terminów realizacji, </w:t>
        <w:br/>
        <w:t xml:space="preserve">a także wysokości środków finansowych przeznaczanych z budżetu Gminy na realizację tych zadań  oraz o ogłaszanych konkursach ofert na projekty realizacji zadań publicznych, a także sposobach prowadzenia postępowań konkursowych oraz o wynikach </w:t>
        <w:br/>
        <w:t>ich rozstrzygnięć,</w:t>
      </w:r>
    </w:p>
    <w:p>
      <w:pPr>
        <w:pStyle w:val="Normal"/>
        <w:numPr>
          <w:ilvl w:val="0"/>
          <w:numId w:val="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moc w zakresie przekazywania informacji za pośrednictwem mediów lokalnych i regionalnych  o współrealizacji zadań publicznych,</w:t>
      </w:r>
    </w:p>
    <w:p>
      <w:pPr>
        <w:pStyle w:val="Normal"/>
        <w:numPr>
          <w:ilvl w:val="0"/>
          <w:numId w:val="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ganizowanie spotkań, warsztatów i konsultacji związanych </w:t>
        <w:br/>
        <w:t>z wspólnymi pracami nad tworzeniem aktów prawa miejscowego,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organizacyjnej, poprzez:</w:t>
      </w:r>
    </w:p>
    <w:p>
      <w:pPr>
        <w:pStyle w:val="Normal"/>
        <w:numPr>
          <w:ilvl w:val="0"/>
          <w:numId w:val="3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owanie spotkań o charakterze inicjatywnym i doradczym, w tym tworzenie zespołów opiniujących,</w:t>
      </w:r>
    </w:p>
    <w:p>
      <w:pPr>
        <w:pStyle w:val="Normal"/>
        <w:numPr>
          <w:ilvl w:val="0"/>
          <w:numId w:val="3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0"/>
          <w:numId w:val="3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cjowanie realizacji zadań publicznych uzupełniających system pomocy społecznej w mieście,</w:t>
      </w:r>
    </w:p>
    <w:p>
      <w:pPr>
        <w:pStyle w:val="Normal"/>
        <w:numPr>
          <w:ilvl w:val="0"/>
          <w:numId w:val="3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dawanie listów rekomendacyjnych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szkoleniowej, poprzez:</w:t>
      </w:r>
    </w:p>
    <w:p>
      <w:pPr>
        <w:pStyle w:val="Normal"/>
        <w:numPr>
          <w:ilvl w:val="0"/>
          <w:numId w:val="1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cjowanie lub współorganizowanie spotkań podnoszących jakość pracy organizacji pozarządowych w sferze zadań publicznych,</w:t>
      </w:r>
    </w:p>
    <w:p>
      <w:pPr>
        <w:pStyle w:val="Normal"/>
        <w:numPr>
          <w:ilvl w:val="0"/>
          <w:numId w:val="1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cjowanie lub współorganizowanie spotkań i szkoleń dotyczących m.in. pozyskiwania środków z źródeł zewnętrznych, księgowości, pisania wniosków i rozliczania zadań,</w:t>
      </w:r>
    </w:p>
    <w:p>
      <w:pPr>
        <w:pStyle w:val="Normal"/>
        <w:numPr>
          <w:ilvl w:val="0"/>
          <w:numId w:val="1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owanie bezpłatnych warsztatów i spotkań podnoszących kwalifikacje osób zaangażowanych w pracę organizacji pozarządowych,</w:t>
      </w:r>
    </w:p>
    <w:p>
      <w:pPr>
        <w:pStyle w:val="Normal"/>
        <w:numPr>
          <w:ilvl w:val="0"/>
          <w:numId w:val="18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wadzenie indywidualnych szkoleń, warsztatów i doradztwa </w:t>
        <w:br/>
        <w:t xml:space="preserve">w zakresie przygotowania projektów, sprawozdawczości </w:t>
        <w:br/>
        <w:t xml:space="preserve">oraz prowadzonej księgowości.  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w innych, obejmujących w szczególności:</w:t>
      </w:r>
    </w:p>
    <w:p>
      <w:pPr>
        <w:pStyle w:val="Normal"/>
        <w:numPr>
          <w:ilvl w:val="0"/>
          <w:numId w:val="16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elanie wsparcia poprzez ustalenie stawek najmu lub dzierżawy mienia gminy na preferencyjnych zasadach,</w:t>
      </w:r>
    </w:p>
    <w:p>
      <w:pPr>
        <w:pStyle w:val="Normal"/>
        <w:numPr>
          <w:ilvl w:val="0"/>
          <w:numId w:val="16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worzenie projektów partnerskich na rzecz realizacji zadań publicznych,</w:t>
      </w:r>
    </w:p>
    <w:p>
      <w:pPr>
        <w:pStyle w:val="Normal"/>
        <w:numPr>
          <w:ilvl w:val="0"/>
          <w:numId w:val="16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worzenie miejsc spotkań organizacji pozarządowych, bezpłatne udostępnianie pomieszczeń na organizowane spotkania organizacji pozarządowych.</w:t>
      </w:r>
    </w:p>
    <w:p>
      <w:pPr>
        <w:pStyle w:val="WWTekstpodstawowywcity2"/>
        <w:numPr>
          <w:ilvl w:val="0"/>
          <w:numId w:val="4"/>
        </w:numPr>
        <w:ind w:left="36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wierzenia wykonania zadania publicznego wraz z udzieleniem dotacji na sfinansowanie jego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ierania wykonania zadania publicznego wraz z udzieleniem dotacji na dofinansowanie jego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y o wykonanie inicjatywy lokalnej na zasadach określonych </w:t>
        <w:br/>
        <w:t>w usta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partnerskiej oraz porozumienia albo umowy o partnerstwie</w:t>
        <w:br/>
        <w:t xml:space="preserve"> o których mowa w art. 5 ust. 2 pkt 7 usta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ółorganizowania zadań kluczowych dla miasta i jego mieszkańc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cja pozarządowa lub podmiot prowadzący działalność pożytku publicznego może uzyskać dofinansowanie, w formie dotacji ze środków Gminy dla zabezpieczenia wkładu własnego przy realizacji projektów</w:t>
        <w:br/>
        <w:t xml:space="preserve">z funduszy europejskich, krajowych i innych źródeł, gdzie taki wkład jest wymagany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plikowanie o środki, o których mowa w ust. 1 odbywa się na zasadach określonych w usta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agwek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10"/>
        </w:numPr>
        <w:jc w:val="both"/>
        <w:rPr>
          <w:szCs w:val="24"/>
        </w:rPr>
      </w:pPr>
      <w:r>
        <w:rPr>
          <w:color w:val="000000"/>
          <w:szCs w:val="24"/>
        </w:rPr>
        <w:t>Do priorytetowych zadań Gminy w 202</w:t>
      </w:r>
      <w:r>
        <w:rPr>
          <w:color w:val="000000"/>
          <w:szCs w:val="24"/>
          <w:lang w:val="pl-PL"/>
        </w:rPr>
        <w:t>5</w:t>
      </w:r>
      <w:r>
        <w:rPr>
          <w:color w:val="000000"/>
          <w:szCs w:val="24"/>
        </w:rPr>
        <w:t xml:space="preserve"> r. realizowanych we współpracy </w:t>
        <w:br/>
        <w:t>z organizacjami pozarządowymi i podmiotami prowadzącymi działalność pożytku publicznego należą:</w:t>
      </w:r>
    </w:p>
    <w:p>
      <w:pPr>
        <w:pStyle w:val="Normal"/>
        <w:numPr>
          <w:ilvl w:val="0"/>
          <w:numId w:val="14"/>
        </w:numPr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mocy społecznej: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opiekuńczych w miejscu zamieszkania osoby potrzebującej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 xml:space="preserve">współpraca w zakresie realizacji Europejskiego Programu Pomocy Żywnościowej  dla Najuboższej Ludności  UE – PEAD, 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wspieranie działalności schronisk dla bezdomnych oraz domów pomocy społecznej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 xml:space="preserve">pomoc rodzinom i osobom w trudnej sytuacji życiowej </w:t>
        <w:br/>
        <w:t xml:space="preserve">oraz wyrównywanie szans tych rodzin i osób, 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 xml:space="preserve">podejmowanie działań w zakresie przeciwdziałania przemocy </w:t>
        <w:br/>
        <w:t>w rodzinie;</w:t>
      </w:r>
    </w:p>
    <w:p>
      <w:pPr>
        <w:pStyle w:val="Normal"/>
        <w:numPr>
          <w:ilvl w:val="0"/>
          <w:numId w:val="14"/>
        </w:numPr>
        <w:ind w:left="1040" w:hanging="360"/>
        <w:jc w:val="both"/>
        <w:rPr/>
      </w:pPr>
      <w:r>
        <w:rPr>
          <w:rFonts w:cs="Arial" w:ascii="Arial" w:hAnsi="Arial"/>
        </w:rPr>
        <w:t>w zakresie przeciwdziałania uzależnieniom i patologiom społecznym: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czasu wolnego dzieci i młodzieży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organizacja kolonii lub obozów z elementami programu profilaktycznego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mprez, kampanii i konkursów profilaktycznych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socjoterapia dla dzieci i młodzieży z rodzin z problemem alkoholowym, realizowana w świetlicy socjoterapeutycznej dla dzieci i młodzieży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sparcia środowiskom abstynenckim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profilaktycznych i integracyjnych grup seniorskich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 xml:space="preserve">prowadzenie profilaktycznej działalności informacyjnej i edukacyjnej w zakresie rozwiązywania problemów uzależnienia od narkotyków </w:t>
        <w:br/>
        <w:t>i innych substancji psychoaktywnych.</w:t>
      </w:r>
    </w:p>
    <w:p>
      <w:pPr>
        <w:pStyle w:val="Normal"/>
        <w:numPr>
          <w:ilvl w:val="0"/>
          <w:numId w:val="14"/>
        </w:numPr>
        <w:ind w:left="1040" w:hanging="360"/>
        <w:jc w:val="both"/>
        <w:rPr/>
      </w:pPr>
      <w:r>
        <w:rPr>
          <w:rFonts w:cs="Arial" w:ascii="Arial" w:hAnsi="Arial"/>
        </w:rPr>
        <w:t>w zakresie wspierania i upowszechniania kultury fizycznej: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na rzecz podniesienia  poziomu aktywności fizycznej dzieci i młodzieży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zakresie upowszechniania masowych imprez sportowo-rekreacyjnych wśród mieszkańców Gminy, 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zkolenia młodzieży w różnych dyscyplinach sportowych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upowszechnianie sportu wśród dzieci i młodzieży, w tym udział w rozgrywkach organizowanych przez związki sportowe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biektów gminnych dla organizacji różnych imprez sportowo-rekreacyjnych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wspieranie działań służących poprawie bazy sportowej na terenie Gminy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na rzecz rozwoju fizycznego mieszkańców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/>
      </w:pPr>
      <w:r>
        <w:rPr>
          <w:rFonts w:cs="Arial" w:ascii="Arial" w:hAnsi="Arial"/>
        </w:rPr>
        <w:t>współpraca w zakresie organizacji zawodów sportowych, turniejów, rajdów pieszych, wakacyjnych imprez sportowo-rekreacyjnych</w:t>
        <w:br/>
        <w:t xml:space="preserve"> oraz innych imprez krajoznawczych.</w:t>
      </w:r>
    </w:p>
    <w:p>
      <w:pPr>
        <w:pStyle w:val="Subtitle"/>
        <w:numPr>
          <w:ilvl w:val="0"/>
          <w:numId w:val="14"/>
        </w:numPr>
        <w:ind w:left="1040" w:hanging="360"/>
        <w:jc w:val="left"/>
        <w:rPr>
          <w:szCs w:val="24"/>
        </w:rPr>
      </w:pPr>
      <w:r>
        <w:rPr>
          <w:color w:val="000000"/>
          <w:szCs w:val="24"/>
        </w:rPr>
        <w:t>w zakresie kultury, sztuki, ochrony dóbr kultury i dziedzictwa narodowego:</w:t>
      </w:r>
    </w:p>
    <w:p>
      <w:pPr>
        <w:pStyle w:val="Subtitle"/>
        <w:numPr>
          <w:ilvl w:val="1"/>
          <w:numId w:val="14"/>
        </w:numPr>
        <w:ind w:left="1380" w:hanging="360"/>
        <w:jc w:val="left"/>
        <w:rPr>
          <w:szCs w:val="24"/>
        </w:rPr>
      </w:pPr>
      <w:r>
        <w:rPr>
          <w:color w:val="000000"/>
          <w:szCs w:val="24"/>
          <w:lang w:val="pl-PL"/>
        </w:rPr>
        <w:t>wspieranie inicjatyw na rzecz poprawy funkcjonalności i dostępności obiektów kulturalnych nas terenie Gminy,</w:t>
      </w:r>
    </w:p>
    <w:p>
      <w:pPr>
        <w:pStyle w:val="Subtitle"/>
        <w:numPr>
          <w:ilvl w:val="1"/>
          <w:numId w:val="14"/>
        </w:numPr>
        <w:ind w:left="1380" w:hanging="360"/>
        <w:jc w:val="left"/>
        <w:rPr>
          <w:szCs w:val="24"/>
        </w:rPr>
      </w:pPr>
      <w:r>
        <w:rPr>
          <w:color w:val="000000"/>
          <w:szCs w:val="24"/>
        </w:rPr>
        <w:t>wspieranie inicjatyw promujących osiągnięcia kulturalne Gminy i jej mieszkańców,</w:t>
      </w:r>
    </w:p>
    <w:p>
      <w:pPr>
        <w:pStyle w:val="Subtitle"/>
        <w:numPr>
          <w:ilvl w:val="1"/>
          <w:numId w:val="14"/>
        </w:numPr>
        <w:ind w:left="1380" w:hanging="360"/>
        <w:jc w:val="left"/>
        <w:rPr>
          <w:szCs w:val="24"/>
        </w:rPr>
      </w:pPr>
      <w:r>
        <w:rPr>
          <w:color w:val="000000"/>
          <w:szCs w:val="24"/>
        </w:rPr>
        <w:t>wspieranie organizacji imprez kulturalnych,</w:t>
      </w:r>
    </w:p>
    <w:p>
      <w:pPr>
        <w:pStyle w:val="Subtitle"/>
        <w:numPr>
          <w:ilvl w:val="1"/>
          <w:numId w:val="14"/>
        </w:numPr>
        <w:ind w:left="1380" w:hanging="360"/>
        <w:jc w:val="left"/>
        <w:rPr>
          <w:szCs w:val="24"/>
        </w:rPr>
      </w:pPr>
      <w:r>
        <w:rPr>
          <w:color w:val="000000"/>
          <w:szCs w:val="24"/>
        </w:rPr>
        <w:t xml:space="preserve">wspieranie działań związanych z ochroną zabytków, </w:t>
      </w:r>
    </w:p>
    <w:p>
      <w:pPr>
        <w:pStyle w:val="Subtitle"/>
        <w:numPr>
          <w:ilvl w:val="1"/>
          <w:numId w:val="14"/>
        </w:numPr>
        <w:ind w:left="1380" w:hanging="360"/>
        <w:jc w:val="left"/>
        <w:rPr>
          <w:szCs w:val="24"/>
        </w:rPr>
      </w:pPr>
      <w:r>
        <w:rPr>
          <w:color w:val="000000"/>
          <w:szCs w:val="24"/>
        </w:rPr>
        <w:t xml:space="preserve">wspieranie inicjatyw wzbogacających ofertę z zakresu edukacji kulturalnej </w:t>
        <w:br/>
        <w:t>i artystycznej mieszkańców Gminy - dorosłych, młodzieży, dzieci,</w:t>
      </w:r>
    </w:p>
    <w:p>
      <w:pPr>
        <w:pStyle w:val="Normal"/>
        <w:numPr>
          <w:ilvl w:val="0"/>
          <w:numId w:val="14"/>
        </w:numPr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działalności na rzecz osób niepełnosprawnych: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ieranie inicjatyw o charakterze integracyjnym, prezentacja dorobku osób niepełnosprawnych i osób z deficytami rozwojowymi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ciwdziałanie zjawiskom wykluczenia społecznego i marginalizacji społecznej osób niepełnosprawnych,</w:t>
      </w:r>
    </w:p>
    <w:p>
      <w:pPr>
        <w:pStyle w:val="Normal"/>
        <w:numPr>
          <w:ilvl w:val="0"/>
          <w:numId w:val="14"/>
        </w:numPr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działalności na rzecz dzieci i młodzieży, w tym wypoczynku dzieci i młodzieży: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alizacja zadań z zakresu letniego wypoczynku dzieci i młodzieży,</w:t>
      </w:r>
    </w:p>
    <w:p>
      <w:pPr>
        <w:pStyle w:val="Normal"/>
        <w:numPr>
          <w:ilvl w:val="1"/>
          <w:numId w:val="14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cja imprez, szkoleń, warsztatów, konkursów, wycieczek dla dzieci i młodzieży,</w:t>
      </w:r>
    </w:p>
    <w:p>
      <w:pPr>
        <w:pStyle w:val="Normal"/>
        <w:ind w:left="68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w  zakresie ratownictwa i ochrony ludności: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wspieranie działalności na rzecz ratownictwa i ochrony ludności,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działalności na rzecz osób w wieku emerytalnym:</w:t>
      </w:r>
    </w:p>
    <w:p>
      <w:pPr>
        <w:pStyle w:val="Normal"/>
        <w:numPr>
          <w:ilvl w:val="0"/>
          <w:numId w:val="19"/>
        </w:numPr>
        <w:ind w:left="13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ieranie inicjatyw służących aktywizacji i integracji środowiska seniorów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Burmistrz Miasta i Gminy Lesko na podstawie potrzeb lokalnych może</w:t>
        <w:br/>
        <w:t xml:space="preserve"> w drodze zarządzenia wskazać inne, niż określone w ust.1 zadania, które wymagają  realizacji  w celu ich zlecenia organizacjom pozarządowym </w:t>
        <w:br/>
        <w:t xml:space="preserve">na zasadach określonych w ustawie lub odrębnych przepisach. </w:t>
      </w:r>
    </w:p>
    <w:p>
      <w:pPr>
        <w:pStyle w:val="Normal"/>
        <w:ind w:left="360" w:firstLine="34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obowiązuje od 01 stycznia 2025 r. do 31 grudnia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osób realizacji programu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50" w:hanging="1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Realizatorami Programu ze strony władz samorządowych Gminy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14" w:hanging="4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a Miejska i jej komisje w zakresie wytyczania polityki społecznej</w:t>
        <w:br/>
        <w:t xml:space="preserve"> i określania obszarów współpracy z organizacjami pozarządowymi, uchwalania Rocznego Programu Współpracy Gminy Lesko z organizacjami pozarządowymi i innymi podmiotami prowadzącymi działalność pożytku publicznego oraz zapewnienia w budżecie środków finansowych na jego realizacj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27" w:hanging="4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rmistrz Miasta i Gminy Lesko w zakresie:</w:t>
      </w:r>
    </w:p>
    <w:p>
      <w:pPr>
        <w:pStyle w:val="Normal"/>
        <w:numPr>
          <w:ilvl w:val="2"/>
          <w:numId w:val="4"/>
        </w:numPr>
        <w:ind w:left="1470" w:hanging="4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ygotowania rocznego Programu Współpracy Gminy Lesko </w:t>
        <w:br/>
        <w:t>z organizacjami pozarządowymi i innymi podmiotami prowadzącymi działalność pożytku publicznego,</w:t>
      </w:r>
    </w:p>
    <w:p>
      <w:pPr>
        <w:pStyle w:val="Normal"/>
        <w:numPr>
          <w:ilvl w:val="2"/>
          <w:numId w:val="4"/>
        </w:numPr>
        <w:ind w:left="1470" w:hanging="4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głaszania otwartych konkursów ofert na realizację zadań publicznych,</w:t>
      </w:r>
    </w:p>
    <w:p>
      <w:pPr>
        <w:pStyle w:val="Normal"/>
        <w:tabs>
          <w:tab w:val="clear" w:pos="708"/>
          <w:tab w:val="left" w:pos="993" w:leader="none"/>
        </w:tabs>
        <w:ind w:left="1467" w:hanging="4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powoływania komisji konkursowych w zakresie przeprowadzania otwartych konkursów ofert na realizację zadań własnych gminy przez organizacje pozarządowe,</w:t>
      </w:r>
    </w:p>
    <w:p>
      <w:pPr>
        <w:pStyle w:val="Normal"/>
        <w:tabs>
          <w:tab w:val="clear" w:pos="708"/>
          <w:tab w:val="left" w:pos="993" w:leader="none"/>
        </w:tabs>
        <w:ind w:left="1467" w:hanging="4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dzielania dotacji na finansowanie lub dofinansowanie realizacji zadań publicznych z budżetu miasta w ramach przewidzianych środków,</w:t>
      </w:r>
    </w:p>
    <w:p>
      <w:pPr>
        <w:pStyle w:val="Normal"/>
        <w:tabs>
          <w:tab w:val="clear" w:pos="708"/>
          <w:tab w:val="left" w:pos="993" w:leader="none"/>
        </w:tabs>
        <w:ind w:left="1127" w:hanging="4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referaty urzędu oraz jednostki organizacyjne gminy w zakresie bieżących kontaktów z organizacjami pozarządowymi, współpracy przy opracowywaniu rocznego programu, przygotowywania i publikacji ogłoszeń oraz wyników otwartych konkursów ofert, organizowania komisji konkursowych, sporządzania umów z organizacjami pozarządowymi, których oferty zostały wybrane do realizacji, nadzoru nad realizacją zadania publicznego i kontroli wydatkowania dotacji.</w:t>
      </w:r>
    </w:p>
    <w:p>
      <w:pPr>
        <w:pStyle w:val="Normal"/>
        <w:ind w:left="634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 xml:space="preserve">Realizatorami programu ze strony sektora pozarządowego są organizacje pozarządowe i inne podmioty prowadzące działalność pożytku publicznego </w:t>
        <w:br/>
        <w:t>(w zakresie udziału w otwartych konkursach na realizację zadań publicznych oraz wykorzystania przyznanych na ten cel środków finansowych, podejmowania wspólnych przedsięwzięć społecznych i artystycznych, uczestnictwa przedstawicieli sektora pozarządowego w pracach komisji konkursowych opiniujących oferty na zadania zlecone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ysokość środków przeznaczonych na realizację programu</w:t>
      </w:r>
    </w:p>
    <w:p>
      <w:pPr>
        <w:pStyle w:val="Normal"/>
        <w:ind w:left="3545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realizację programu współpracy w 2025r. planowane jest przeznaczenie środków w wysokości  </w:t>
      </w:r>
      <w:r>
        <w:rPr>
          <w:rFonts w:cs="Arial" w:ascii="Arial" w:hAnsi="Arial"/>
        </w:rPr>
        <w:t>495.000,00</w:t>
      </w:r>
      <w:r>
        <w:rPr>
          <w:rFonts w:cs="Arial" w:ascii="Arial" w:hAnsi="Arial"/>
          <w:color w:val="000000"/>
        </w:rPr>
        <w:t xml:space="preserve"> zł.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§ 12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bookmarkStart w:id="2" w:name="_Hlk118362653"/>
      <w:r>
        <w:rPr>
          <w:rFonts w:cs="Arial" w:ascii="Arial" w:hAnsi="Arial"/>
          <w:color w:val="000000"/>
        </w:rPr>
        <w:t>Wskaźnikami efektywności realizacji Programu są dane dotyczące</w:t>
        <w:br/>
        <w:t xml:space="preserve"> w szczególności: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bookmarkStart w:id="3" w:name="_Hlk118362653"/>
      <w:r>
        <w:rPr>
          <w:rFonts w:cs="Arial" w:ascii="Arial" w:hAnsi="Arial"/>
          <w:b w:val="false"/>
          <w:color w:val="000000"/>
          <w:sz w:val="24"/>
          <w:szCs w:val="24"/>
        </w:rPr>
        <w:t>liczby otwartych konkursów ofert,</w:t>
      </w:r>
      <w:bookmarkEnd w:id="3"/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iczby ofert złożonych w ramach otwartych konkursów,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iczby zawartych umów na realizację zadań z uwzględnieniem inicjatyw lokalnych,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ysokość kwot udzielonych dotacji,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iczby organizacji pozarządowych i podmiotów pożytku publicznego realizujących zadania publiczne na rzecz Gminy w oparciu o dotacje,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iczby beneficjentów, będących adresatami realizowanych zadań,</w:t>
      </w:r>
    </w:p>
    <w:p>
      <w:pPr>
        <w:pStyle w:val="Nagwek1"/>
        <w:numPr>
          <w:ilvl w:val="0"/>
          <w:numId w:val="20"/>
        </w:numPr>
        <w:ind w:left="110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iczby złożonych wniosków w zakresie inicjatyw lokalnych.</w:t>
      </w:r>
    </w:p>
    <w:p>
      <w:pPr>
        <w:pStyle w:val="Nagwek1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numPr>
          <w:ilvl w:val="0"/>
          <w:numId w:val="1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ieżący monitoring w zakresie realizacji zadań Programu prowadzić będą właściwe merytorycznie referaty Urzędu oraz jednostki organizacyjne Gminy.</w:t>
      </w:r>
    </w:p>
    <w:p>
      <w:pPr>
        <w:pStyle w:val="Nagwek1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6" w:hanging="2836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posób tworzenia programu i przebieg konsul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agwek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Roczny program współpracy z organizacjami pozarządowymi oraz innymi podmiotami prowadzącymi działalność pożytku publicznego został opracowany po konsultacjach społecznych przeprowadzonych w sposób określony w Uchwale Rady Miejskiej w Lesku Nr LVI/401/10 z dnia </w:t>
        <w:br/>
        <w:t>27 października 2010 r. w sprawie szczegółowego sposobu konsultowania</w:t>
        <w:br/>
        <w:t xml:space="preserve"> z organizacjami pozarządowymi i podmiotami wymienionymi w art. 3 ust. 3 Ustawy z dnia 24 kwietnia 2003 r. o działalności pożytku publicznego</w:t>
        <w:br/>
        <w:t xml:space="preserve"> i o wolontariacie, projektów aktów prawa miejscowego Gminy Lesko</w:t>
        <w:br/>
        <w:t xml:space="preserve"> w dziedzinach dotyczących działalności statutowej tych organizacji. </w:t>
      </w:r>
    </w:p>
    <w:p>
      <w:pPr>
        <w:pStyle w:val="Nagwek1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 celu uzyskania opinii i uwag projekt programu zamieszczony został </w:t>
        <w:br/>
        <w:t xml:space="preserve">na stronie internetowej Gminy </w:t>
      </w:r>
      <w:r>
        <w:rPr>
          <w:rFonts w:cs="Arial" w:ascii="Arial" w:hAnsi="Arial"/>
          <w:color w:val="0070C0"/>
          <w:sz w:val="24"/>
          <w:szCs w:val="24"/>
          <w:u w:val="single"/>
        </w:rPr>
        <w:t>https://bip.lesko.pl/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a okres 14 dn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trakcie konsultacji </w:t>
      </w:r>
      <w:r>
        <w:rPr>
          <w:rFonts w:cs="Arial" w:ascii="Arial" w:hAnsi="Arial"/>
          <w:b w:val="false"/>
          <w:sz w:val="24"/>
          <w:szCs w:val="24"/>
        </w:rPr>
        <w:t>nie  wniesion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uwag do przedstawionego projektu.</w:t>
      </w:r>
    </w:p>
    <w:p>
      <w:pPr>
        <w:pStyle w:val="Nagwek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agwek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agwek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Każdorazowo w związku z ogłoszonym konkursem ofert na wykonanie zadań publicznych Burmistrz Miasta i Gminy Lesko, w formie zarządzenia, powołuje Komisję konkursową, której celem jest opiniowanie ofert składanych </w:t>
        <w:br/>
        <w:t>w otwartych konkursach ofert,</w:t>
      </w:r>
    </w:p>
    <w:p>
      <w:pPr>
        <w:pStyle w:val="Nagwek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 pracach Komisji nie może brać udziału osoba, której powiązania </w:t>
        <w:br/>
        <w:t>z podmiotem składającym ofertę mogą budzić zastrzeżenia co do jej bezstronności.</w:t>
      </w:r>
    </w:p>
    <w:p>
      <w:pPr>
        <w:pStyle w:val="Nagwek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Komisja obraduje na posiedzeniach zamkniętych, bez udziału oferentów, </w:t>
        <w:br/>
      </w:r>
      <w:r>
        <w:rPr>
          <w:rFonts w:cs="Arial" w:ascii="Arial" w:hAnsi="Arial"/>
          <w:b w:val="false"/>
          <w:sz w:val="24"/>
          <w:szCs w:val="24"/>
        </w:rPr>
        <w:t>na następujących zasadach:</w:t>
      </w:r>
    </w:p>
    <w:p>
      <w:pPr>
        <w:pStyle w:val="Nagwek1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siedzenia Komisji zwołuje i prowadzi Przewodniczący, a w przypadku jego nieobecności wyznaczony przez Przewodniczącego członek Komisji. </w:t>
      </w:r>
    </w:p>
    <w:p>
      <w:pPr>
        <w:pStyle w:val="Nagwek1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la ważności obrad Komisji niezbędna jest obecność, co najmniej 50% składu jej członków.</w:t>
      </w:r>
    </w:p>
    <w:p>
      <w:pPr>
        <w:pStyle w:val="Nagwek1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sługę administracyjną Komisji zapewnia właściwa komórka/jednostka organizacyjna Gminy.</w:t>
      </w:r>
    </w:p>
    <w:p>
      <w:pPr>
        <w:pStyle w:val="Nagwek1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pierwszym posiedzeniu każdy członek Komisji podpisuje oświadczenie. Wzór stanowi załącznik nr 1 do uchwały.</w:t>
      </w:r>
    </w:p>
    <w:p>
      <w:pPr>
        <w:pStyle w:val="Nagwek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o zdań Komisji należy w szczególności:</w:t>
      </w:r>
    </w:p>
    <w:p>
      <w:pPr>
        <w:pStyle w:val="Nagwek1"/>
        <w:numPr>
          <w:ilvl w:val="0"/>
          <w:numId w:val="21"/>
        </w:numPr>
        <w:ind w:left="104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zyjęcie protokołu oceny formalnej dokonanej przez właściwą komórkę/jednostkę organizacyjną Gminy, zgodnie z załącznikiem nr 2,</w:t>
      </w:r>
    </w:p>
    <w:p>
      <w:pPr>
        <w:pStyle w:val="Nagwek1"/>
        <w:numPr>
          <w:ilvl w:val="0"/>
          <w:numId w:val="21"/>
        </w:numPr>
        <w:ind w:left="104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cena merytoryczna ofert spełniających kryteria formalne, zgodnie </w:t>
        <w:br/>
        <w:t>z kryteriami określonymi w treści ogłoszenia konkursu.</w:t>
      </w:r>
    </w:p>
    <w:p>
      <w:pPr>
        <w:pStyle w:val="Nagwek1"/>
        <w:numPr>
          <w:ilvl w:val="0"/>
          <w:numId w:val="21"/>
        </w:numPr>
        <w:ind w:left="104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rządzenie listy rankingowej ocenionych ofert, zgodnie z przyznaną punktacją.</w:t>
      </w:r>
    </w:p>
    <w:p>
      <w:pPr>
        <w:pStyle w:val="Nagwek1"/>
        <w:numPr>
          <w:ilvl w:val="0"/>
          <w:numId w:val="21"/>
        </w:numPr>
        <w:ind w:left="104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zygotowanie propozycji podziału środków finansowych na poszczególne oferty.</w:t>
      </w:r>
    </w:p>
    <w:p>
      <w:pPr>
        <w:pStyle w:val="Nagwek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 prac Komisji sporządza się protokół. </w:t>
      </w:r>
    </w:p>
    <w:p>
      <w:pPr>
        <w:pStyle w:val="Nagwek1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>Ostatecznego wyboru najkorzystniejszych ofert wraz z decyzją o wysokości kwoty przyznanej dotacji dokonuje Burmistrz Miasta i Gminy Lesko w drodze zarządzenia.</w:t>
      </w:r>
    </w:p>
    <w:p>
      <w:pPr>
        <w:pStyle w:val="Nagwek1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yniki konkursu ogłaszane są niezwłocznie:</w:t>
      </w:r>
    </w:p>
    <w:p>
      <w:pPr>
        <w:pStyle w:val="Nagwek1"/>
        <w:numPr>
          <w:ilvl w:val="0"/>
          <w:numId w:val="24"/>
        </w:numPr>
        <w:ind w:left="104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na stronie internetowej Gminy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lesko.pl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</w:t>
      </w:r>
    </w:p>
    <w:p>
      <w:pPr>
        <w:pStyle w:val="Nagwek1"/>
        <w:numPr>
          <w:ilvl w:val="0"/>
          <w:numId w:val="24"/>
        </w:numPr>
        <w:ind w:left="104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 Biuletynie Informacji Publicznej Gminy,</w:t>
      </w:r>
    </w:p>
    <w:p>
      <w:pPr>
        <w:pStyle w:val="Nagwek1"/>
        <w:numPr>
          <w:ilvl w:val="0"/>
          <w:numId w:val="24"/>
        </w:numPr>
        <w:ind w:left="104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tablicy ogłoszeń w siedzibie Urzędu.</w:t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mogą być modyfikowane wraz ze zmieniającymi się przepisami prawa oraz sytuacją finansową Gmi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rogramie dokonywane są w trybie uchwały Rady Miejskiej w Le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uchwały powierza się Burmistrzowi Miasta i Gminy Lesko.</w:t>
        <w:br/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Uchwała wchodzi w życie po upływie 14 dni od jej ogłoszenia w Dzienniku Urzędowym Województwa Podkarpackiego.  </w:t>
      </w:r>
    </w:p>
    <w:p>
      <w:pPr>
        <w:pStyle w:val="Nagwek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ałącznik Nr 1 do Uchwały Nr…. </w:t>
        <w:br/>
        <w:t>Rady Miejskiej w Lesku z dnia …..</w:t>
      </w:r>
    </w:p>
    <w:p>
      <w:pPr>
        <w:pStyle w:val="Nagwek1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agwek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agwek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złonka Komisji Konkursowej opiniującej oferty</w:t>
      </w:r>
    </w:p>
    <w:p>
      <w:pPr>
        <w:pStyle w:val="Nagwek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składane w ramach otwartych konkursów ofert na realizację zadań publicznych </w:t>
      </w:r>
    </w:p>
    <w:p>
      <w:pPr>
        <w:pStyle w:val="Nagwek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 niżej podpisany przedstawiciel ………………….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sko, dnia 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telny podpis osoby składającej oświadczenie </w:t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ind w:left="283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gwek1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ałącznik Nr 2 do Uchwały Nr…. </w:t>
        <w:br/>
        <w:t>Rady Miejskiej w Lesku z dnia …..</w:t>
      </w:r>
    </w:p>
    <w:p>
      <w:pPr>
        <w:pStyle w:val="Normal"/>
        <w:ind w:left="4692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TOKÓŁ OCENY FORMALNEJ OFERTY NA REALIZACJĘ ZADA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a podmiotu składającego ofer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zwa zad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"/>
        <w:gridCol w:w="563"/>
        <w:gridCol w:w="2267"/>
        <w:gridCol w:w="1640"/>
      </w:tblGrid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ormal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zupełnieni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łożona została w terminie wskazanym w ogłoszeni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na właściwym formularzu wskazanym w ogłoszeniu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danie z oferty jest zgodne z zadaniem konkursow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składający ofertę jest uprawniony do jej złożenia -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głoszona do właściwego podmiotu –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ferta zawiera właściwy procentowy udział środków własnyc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podpisana została przez upoważnione do tego osoby zgodnie z zapisami statutu i KRS lub innego właściwego dokument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awiera wszystkie wymagane oraz poprawnie wypełnione załącznik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nik oceny  formaln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ferta kwalifikuje się/ nie kwalifikuje się do przekazania do oceny merytorycznej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telne podpisy pracownika/pracowników dokonujących oceny forma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Właściwe skreślić</w:t>
      </w:r>
      <w:r>
        <w:rPr>
          <w:rFonts w:cs="Arial" w:ascii="Arial" w:hAnsi="Arial"/>
          <w:b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30" w:hanging="45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8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Cs w:val="24"/>
      <w:lang w:val="pl-P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stawiony">
    <w:name w:val="wstawion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9:00Z</dcterms:created>
  <dc:creator>DYREKTOR</dc:creator>
  <dc:description/>
  <cp:keywords/>
  <dc:language>en-US</dc:language>
  <cp:lastModifiedBy>LESKIE CENTRUM EDUKACJI, SPORTU I P</cp:lastModifiedBy>
  <cp:lastPrinted>2024-11-18T09:23:00Z</cp:lastPrinted>
  <dcterms:modified xsi:type="dcterms:W3CDTF">2024-11-18T11:08:00Z</dcterms:modified>
  <cp:revision>14</cp:revision>
  <dc:subject/>
  <dc:title>Projekt</dc:title>
</cp:coreProperties>
</file>