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……/…….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Les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…………….2024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sprawie wskazania wstępnej lokalizacji przystanków na terenie Gminy Lesko </w:t>
        <w:br/>
        <w:t xml:space="preserve">w miejscowości Lesko, Huzele, Glinne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18 ust. 2 pkt 15 ustawy z dnia 8 marca 1990 roku o samorządzie gminnym (t.j. Dz. U z 2024 r. poz. 1465 z późn. zm.) w związku z art. 20f pkt 1 ustawy z dnia 21 marca 1985 roku o drogach publicznych (t.j. Dz.U. z 2024 r. poz. 320 z późn. zm.) oraz art. 7 ust. 1 pkt 4a ustawy z dnia 16 grudnia 2010 r. o publicznym transporcie zbiorowym (t.j. Dz.U. z 2023 r. poz. 2778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Lesku </w:t>
        <w:br/>
        <w:t>uchwala, co następuje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spokojenia potrzeb mieszkańców, wskazuje się wstępne miejsce lokalizacji przystanku komunikacyjnego na terenie Gminy Lesk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Lesko (obręb Wola Postołowa) w granicach pasa drogowego drogi gminnej Nr DR2267R strona </w:t>
      </w:r>
      <w:r>
        <w:rPr>
          <w:rFonts w:cs="Arial" w:ascii="Arial" w:hAnsi="Arial"/>
          <w:color w:val="000000"/>
        </w:rPr>
        <w:t>lewa działka nr ewid. 10/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zele w granicach drogi powiatowej Nr DR2256R działka nr ewid. 5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Glinne: granicach pasa drogowego drogi powiatowej Nr 118156R, strona </w:t>
      </w:r>
      <w:r>
        <w:rPr>
          <w:rFonts w:cs="Arial" w:ascii="Arial" w:hAnsi="Arial"/>
          <w:color w:val="000000"/>
        </w:rPr>
        <w:t xml:space="preserve">lewa działki </w:t>
        <w:br/>
        <w:t>nr ewid. 476/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owaną lokalizację nowego przystanku komunikacyjnego określonego w § 1 wskazano na szkicu sytuacyjnym stanowiącym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ą podlega przekazaniu zarządcy drogi powiatowej – Powiatowy Zarząd Dróg w Lesku z/s w Baligrodzie celem  jej uwzględnienia przy ostatecznej lokalizacji przystank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Le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6:00Z</dcterms:created>
  <dc:creator>Krystyna Myszka</dc:creator>
  <dc:description/>
  <cp:keywords/>
  <dc:language>en-US</dc:language>
  <cp:lastModifiedBy>uzytkownik</cp:lastModifiedBy>
  <cp:lastPrinted>2024-11-21T10:35:00Z</cp:lastPrinted>
  <dcterms:modified xsi:type="dcterms:W3CDTF">2024-11-28T07:15:00Z</dcterms:modified>
  <cp:revision>7</cp:revision>
  <dc:subject/>
  <dc:title/>
</cp:coreProperties>
</file>