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w sprawie wyrażenia zgody na zbycie w drodze bezprzetargowej prawa własności nieruchomości, oznaczonej jako działka ewidencyjna nr 185/8 o pow. 0,0054 ha, położonej w miejscowości Manasterzec, na </w:t>
      </w:r>
      <w:r>
        <w:rPr>
          <w:b/>
          <w:sz w:val="24"/>
        </w:rPr>
        <w:t>poprawienie warunków zagospodarowania nieruchomości przyległ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„a”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Dz. U. 2024 r., poz. 1465 z późn. zm.), art. 13 ust. 1, art. 28 ust.1, art. 37 ust. 2 pkt 6, art. 67 ust. 3 ustawy z dnia 21 sierpnia 1997 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t.j. Dz. U. z  2024 r., poz. 1145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zgodę na sprzedaż w drodze bezprzetargowej prawa własności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185/8 o pow. 0,0054 ha, </w:t>
      </w:r>
      <w:r>
        <w:rPr>
          <w:sz w:val="24"/>
          <w:szCs w:val="24"/>
        </w:rPr>
        <w:t xml:space="preserve">położonej w miejscowości Manasterzec </w:t>
      </w:r>
      <w:r>
        <w:rPr>
          <w:sz w:val="24"/>
        </w:rPr>
        <w:t>na poprawienie warunków zagospodarowania nieruchomości przyległej oznaczonej jako działka ewidencyjna nr 185/6</w:t>
      </w:r>
      <w:r>
        <w:rPr>
          <w:sz w:val="24"/>
          <w:szCs w:val="24"/>
        </w:rPr>
        <w:t xml:space="preserve"> zgodnie z załącznikiem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1:00Z</dcterms:created>
  <dc:creator>Kazimierz Hawryłko</dc:creator>
  <dc:description/>
  <cp:keywords/>
  <dc:language>en-US</dc:language>
  <cp:lastModifiedBy>Gmina Lesko</cp:lastModifiedBy>
  <cp:lastPrinted>2025-01-09T11:59:00Z</cp:lastPrinted>
  <dcterms:modified xsi:type="dcterms:W3CDTF">2025-01-09T10:59:00Z</dcterms:modified>
  <cp:revision>40</cp:revision>
  <dc:subject/>
  <dc:title>U C H W A Ł A    Nr. .............</dc:title>
</cp:coreProperties>
</file>