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……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  Miejskiej  w  Le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 2025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sad przeznaczania do sprzedaży nieruchomości gruntowych oddanych w użytkowanie wieczyste oraz szczegółowych wytycznych sprzedaży nieruchomości gruntowych na rzecz ich użytkowników wieczystych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 pkt 15 ustawy z dnia 8 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 t.j. Dz. U. z 2024 r., poz. 1465 z późn. zm.), oraz art. 32 ust. 1b ustawy 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 U. z 2024 r. poz. 1145 z późn.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ada Miejska w Le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l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la się zasady przeznaczania do sprzedaży nieruchomości gruntowych  stanowiących własność Gminy Lesko na rzecz ich użytkowników wieczystych oraz szczegółowe wytyczne sprzedaży tych nieruchomości na rzecz ich użytkowników wieczystych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Sprzedaż, o której mowa w  § 1 może nastąpić na wniosek użytkownika wieczystego, jeżeli zostaną spełnione łącznie następujące warunki: 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ruchomość została oddana w użytkowanie wieczyste przed dniem 31 grudnia 1997r.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</w:rPr>
        <w:t xml:space="preserve">nieruchomość gruntowa jest zabudowa i nie jest przeznaczona </w:t>
      </w:r>
      <w:r>
        <w:rPr>
          <w:sz w:val="24"/>
          <w:szCs w:val="22"/>
        </w:rPr>
        <w:t xml:space="preserve">w aktach planowania przestrzennego, o których mowa w ustawie z dnia 27 marca 2003 r. </w:t>
      </w:r>
      <w:r>
        <w:rPr>
          <w:i/>
          <w:sz w:val="24"/>
          <w:szCs w:val="22"/>
        </w:rPr>
        <w:t>o planowaniu i zagospodarowaniu przestrzennym</w:t>
      </w:r>
      <w:r>
        <w:rPr>
          <w:sz w:val="24"/>
          <w:szCs w:val="22"/>
        </w:rPr>
        <w:t>, na potrzeby realizacji celów publicznych lub celów użyteczności publicznej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</w:rPr>
        <w:t>użytkownik wieczysty nie posiada zaległości wobec Gminy Lesko w stosunku do nieruchomości gruntowej objętej sprzedażą:</w:t>
      </w:r>
    </w:p>
    <w:p>
      <w:pPr>
        <w:pStyle w:val="Normal"/>
        <w:numPr>
          <w:ilvl w:val="0"/>
          <w:numId w:val="2"/>
        </w:numPr>
        <w:ind w:left="993" w:hanging="307"/>
        <w:jc w:val="both"/>
        <w:rPr>
          <w:sz w:val="24"/>
        </w:rPr>
      </w:pPr>
      <w:r>
        <w:rPr>
          <w:sz w:val="24"/>
        </w:rPr>
        <w:t>z tytułu opłat rocznych za użytkowanie wieczyste,</w:t>
      </w:r>
    </w:p>
    <w:p>
      <w:pPr>
        <w:pStyle w:val="Normal"/>
        <w:numPr>
          <w:ilvl w:val="0"/>
          <w:numId w:val="2"/>
        </w:numPr>
        <w:ind w:left="993" w:hanging="307"/>
        <w:jc w:val="both"/>
        <w:rPr>
          <w:sz w:val="24"/>
        </w:rPr>
      </w:pPr>
      <w:r>
        <w:rPr>
          <w:sz w:val="24"/>
        </w:rPr>
        <w:t>z tytułu podatku od nieruchomości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</w:rPr>
      </w:pPr>
      <w:r>
        <w:rPr>
          <w:sz w:val="24"/>
          <w:szCs w:val="24"/>
        </w:rPr>
        <w:t>przed właściwym organem lub sądem nie toczy się postępowanie dotyczące aktualizacji opłat rocznych z tytułu użytkowania wieczystego nieruchomości objętej wnioskiem o sprzedaż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</w:rPr>
      </w:pPr>
      <w:r>
        <w:rPr>
          <w:sz w:val="24"/>
          <w:szCs w:val="24"/>
        </w:rPr>
        <w:t>do sprzedaży przeznacza się nieruchomości, które zostały zagospodarowane zgodnie z celem wynikającym z umowy, decyzji, przepisu prawa lub innego dokumentu, na podstawie którego została oddana w użytkowanie wieczyste; w przypadku gdy cel nie został określony - sposób korzystania jest zgodny z postanowieniami miejscowego planu zagospodarowania przestrzennego, a w przypadku braku planu, z treścią decyzji o warunkach zabudowy i zagospodarowania przestrzenn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 przypadku niespełnienia warunków, o których mowa w ust. 1, z zastrzeżeniem jego pkt 3), przeznaczenie do sprzedaży może nastąpić wyłącznie za zgodą Rady Miejskiej w Le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Default"/>
        <w:jc w:val="both"/>
        <w:rPr/>
      </w:pPr>
      <w:r>
        <w:rPr/>
        <w:t xml:space="preserve">Ustala się szczegółowe wytyczne sprzedaży nieruchomości gruntowych stanowiących własność Gminy Lesko na rzecz ich użytkowników wieczystych: </w:t>
      </w:r>
    </w:p>
    <w:p>
      <w:pPr>
        <w:pStyle w:val="Default"/>
        <w:numPr>
          <w:ilvl w:val="1"/>
          <w:numId w:val="3"/>
        </w:numPr>
        <w:ind w:left="709" w:hanging="360"/>
        <w:jc w:val="both"/>
        <w:rPr/>
      </w:pPr>
      <w:r>
        <w:rPr/>
        <w:t xml:space="preserve">sprzedaż nieruchomości jest dopuszczalna tylko wówczas, gdy użytkownik wieczysty, pokryje wszelkie koszty przygotowania nieruchomości do sprzedaży oraz koszty związane z przeniesieniem prawa własności nieruchomości; </w:t>
      </w:r>
    </w:p>
    <w:p>
      <w:pPr>
        <w:pStyle w:val="Default"/>
        <w:numPr>
          <w:ilvl w:val="1"/>
          <w:numId w:val="3"/>
        </w:numPr>
        <w:ind w:left="709" w:hanging="360"/>
        <w:jc w:val="both"/>
        <w:rPr/>
      </w:pPr>
      <w:r>
        <w:rPr/>
        <w:t xml:space="preserve">cenę nieruchomości gruntowej przeznaczonej do sprzedaży na rzecz użytkownika wieczystego ustala się w sposób określony w art. 69 ustawy z dnia 21 sierpnia 1997 r. </w:t>
        <w:br/>
      </w:r>
      <w:r>
        <w:rPr>
          <w:i/>
        </w:rPr>
        <w:t xml:space="preserve">o gospodarce nieruchomościami;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sz w:val="24"/>
        </w:rPr>
      </w:pPr>
      <w:r>
        <w:rPr>
          <w:sz w:val="24"/>
          <w:szCs w:val="24"/>
        </w:rPr>
        <w:t>w</w:t>
      </w:r>
      <w:r>
        <w:rPr>
          <w:sz w:val="24"/>
        </w:rPr>
        <w:t xml:space="preserve"> przypadku nieruchomości gruntowej wykorzystywanej do prowadzenia działalności gospodarczej, sprzedawanej jej użytkownikowi wieczystemu, mają  zastosowanie przepisy o pomocy publicznej ustalonej w oparciu o art. 69a ustawy z dnia 21 sierpnia 1997 r. </w:t>
      </w:r>
      <w:r>
        <w:rPr>
          <w:i/>
          <w:sz w:val="24"/>
        </w:rPr>
        <w:t>o gospodarce nieruchomościami</w:t>
      </w:r>
      <w:r>
        <w:rPr>
          <w:sz w:val="24"/>
        </w:rPr>
        <w:t>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sz w:val="24"/>
        </w:rPr>
      </w:pPr>
      <w:r>
        <w:rPr>
          <w:sz w:val="24"/>
          <w:szCs w:val="24"/>
        </w:rPr>
        <w:t>cena sprzedaży nieruchomości gruntowej zostanie uiszczona przez użytkownika wieczystego jednoraz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Nie wyraża się zgody na udzielenie bonifikaty od ceny nieruchomości sprzedawanej jej użytkownikowi wieczystemu, ustalonej zgodnie z art. 69 lub w oparciu o art. 69a ustawy z dnia 21 sierpnia 1997 r. </w:t>
      </w:r>
      <w:r>
        <w:rPr>
          <w:i/>
          <w:sz w:val="24"/>
        </w:rPr>
        <w:t>o gospodarce nieruchomościam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Miasta i Gminy Lesk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aty ogłoszenia w Dzienniku Urzędowym Województwa Podkarpac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ygotowała: Barbara Kuchar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wą z dnia 26 maja 2023 r. o zmianie ustawy o samorządzie gminnym, ustawy o społecznych formach rozwoju mieszkalnictwa, ustawy o gospodarce nieruchomościami, ustawy o podatku od czynności cywilnoprawnych oraz niektórych innych ustaw, wprowadzone zostały zmiany m.in. w ustawie z 21 sierpnia 1997 r.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32 ust 1b ww. ustawy Rada Miejska zobowiązana jest do podjęcia uchwały określającej zasady przeznaczania do sprzedaży nieruchomości gruntowych oddanych w użytkowanie wieczyste oraz szczegółowe wytyczne sprzedaży nieruchomości gruntowych na rzecz ich użytkowników wieczystych. </w:t>
      </w:r>
    </w:p>
    <w:p>
      <w:pPr>
        <w:pStyle w:val="Normal"/>
        <w:jc w:val="both"/>
        <w:rPr/>
      </w:pPr>
      <w:r>
        <w:rPr>
          <w:sz w:val="24"/>
        </w:rPr>
        <w:t>W projekcie uchwały uwzględniono także możliwość przeznaczenia do sprzedaży nieruchomości innych niż przewidziane w § 2 ust.1 uchwały, jednakże po każdorazowym uzyskaniu zgody Rady Miejskiej w Lesku, wyrażonej w drodze uchwały. Takie rozwiązanie pozwala na zachowanie elastyczności w stosowaniu przepisów i uwzględnia szeroko pojęty interes publi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zasadnym jest podjęcie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5:00Z</dcterms:created>
  <dc:creator>Kazimierz Hawryłko</dc:creator>
  <dc:description/>
  <cp:keywords/>
  <dc:language>en-US</dc:language>
  <cp:lastModifiedBy>Gmina Lesko</cp:lastModifiedBy>
  <cp:lastPrinted>2025-01-21T13:21:00Z</cp:lastPrinted>
  <dcterms:modified xsi:type="dcterms:W3CDTF">2025-01-21T12:22:00Z</dcterms:modified>
  <cp:revision>3</cp:revision>
  <dc:subject/>
  <dc:title>U C H W A Ł A    Nr. .............</dc:title>
</cp:coreProperties>
</file>