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nieodpłatne nabycie przez Gminę Lesko prawa własności nieruchomości oznaczonej jako działki nr 174/4 i 174/11 położonej w miejscowości Lesko obręb Posada Les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Dz. U. 2024 r., poz. 1465, z późn. zm.), art. 11 ust. 2, art. 23 ust. 1 pkt 7 i art. 25 ust. 2 ustawy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 - Dz. U. z  2024 r., poz. 1145,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</w:t>
      </w:r>
      <w:r>
        <w:rPr>
          <w:sz w:val="24"/>
          <w:szCs w:val="24"/>
        </w:rPr>
        <w:t xml:space="preserve">na nieodpłatne nabycie przez Gminę Lesko prawa własności nieruchomości położonej w Lesku obręb Posada Leska oznaczonej jako działki ewidencyjne nr </w:t>
      </w:r>
      <w:r>
        <w:rPr>
          <w:b/>
          <w:sz w:val="24"/>
          <w:szCs w:val="24"/>
        </w:rPr>
        <w:t xml:space="preserve">174/4 o pow.  0,0421 ha i 174/11 o pow. 0,0625 ha </w:t>
      </w:r>
      <w:r>
        <w:rPr>
          <w:sz w:val="24"/>
          <w:szCs w:val="24"/>
        </w:rPr>
        <w:t xml:space="preserve">na mapie stanowiącej załącznik nr 1 do niniejszej uchwały uregulowanej w księdze wieczystej nr KS1E/00001807/1, z przeznaczeniem na  wewnętrzne drogi dojazdow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7:00Z</dcterms:created>
  <dc:creator>Kazimierz Hawryłko</dc:creator>
  <dc:description/>
  <cp:keywords/>
  <dc:language>en-US</dc:language>
  <cp:lastModifiedBy>uzytkownik</cp:lastModifiedBy>
  <cp:lastPrinted>2024-05-16T12:39:00Z</cp:lastPrinted>
  <dcterms:modified xsi:type="dcterms:W3CDTF">2025-01-16T10:20:00Z</dcterms:modified>
  <cp:revision>61</cp:revision>
  <dc:subject/>
  <dc:title>U C H W A Ł A    Nr. .............</dc:title>
</cp:coreProperties>
</file>