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Projekt </w:t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eastAsia="pl-PL"/>
        </w:rPr>
        <w:t>Uchwała Nr ...................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Rady Miejskiej w Lesku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eastAsia="pl-PL"/>
        </w:rPr>
        <w:t>z dnia ………2025 r.</w:t>
      </w:r>
    </w:p>
    <w:p>
      <w:pPr>
        <w:pStyle w:val="Normal"/>
        <w:jc w:val="center"/>
        <w:rPr>
          <w:sz w:val="24"/>
          <w:szCs w:val="28"/>
          <w:lang w:eastAsia="pl-PL"/>
        </w:rPr>
      </w:pPr>
      <w:r>
        <w:rPr>
          <w:sz w:val="24"/>
          <w:szCs w:val="28"/>
          <w:lang w:eastAsia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dzierżawienie na okres 10 lat, drogą bezprzetargową gruntu stanowiącego własność Gminy Lesko, oznaczonego jako część działki o nr ewid. 898, o pow. 0,0030 ha położonej w Lesku, z przeznaczeniem pod lokalizację stacji ładowania pojazdów elektry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t.j. - Dz. U. z 2024 r., poz. 1465, ze zm.), art. 13 ust. 1, art. 37 ust. 4  ustawy z dnia 21 sierpnia 1997 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- Dz. U. z 2024 r., poz. 1145, ze zm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w Lesku 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Wyraża się zgodę na oddanie w dzierżawę na okres 10 lat, gruntu stanowiącego własność Gminy Lesko, oznaczonego jako część działki o nr ewid. 898, o pow. 0,0030 ha </w:t>
      </w:r>
      <w:r>
        <w:rPr>
          <w:color w:val="FF0000"/>
          <w:sz w:val="24"/>
        </w:rPr>
        <w:t>położonego</w:t>
      </w:r>
      <w:r>
        <w:rPr>
          <w:sz w:val="24"/>
        </w:rPr>
        <w:t xml:space="preserve"> w Lesku, z przeznaczeniem pod lokalizację stacji ładowania pojazdów elektrycznych wraz z dwoma miejscami parkingowymi dla samochodów osob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>Wyraża się zgodę na odstąpienie od obowiązku przetargowego trybu zawarcia umowy dzierżawy gruntu opisanego w ust.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Grunt, którego dotyczy zgoda wyrażona w niniejszej uchwale, oznaczony został kolorem czerwonym na załączniku graficznym Nr 1 do niniejszej uchwał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Lesk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ogłoszenia i  podlega   ogłoszeniu na   tablicy   ogłoszeń  </w:t>
        <w:br/>
        <w:t>i w miejscach zwyczajowo przyjętych 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  <w:t>Sporządziła: Anna Wróblewska-Czub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3:00Z</dcterms:created>
  <dc:creator>Kazimierz Hawryłko</dc:creator>
  <dc:description/>
  <cp:keywords/>
  <dc:language>en-US</dc:language>
  <cp:lastModifiedBy>Gmina Lesko</cp:lastModifiedBy>
  <cp:lastPrinted>2024-02-09T09:15:00Z</cp:lastPrinted>
  <dcterms:modified xsi:type="dcterms:W3CDTF">2025-02-17T14:04:00Z</dcterms:modified>
  <cp:revision>4</cp:revision>
  <dc:subject/>
  <dc:title>U C H W A Ł A    Nr. .............</dc:title>
</cp:coreProperties>
</file>