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UCHWAŁA NR …../2025</w:t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RADY MIEJSKIEJ W LESKU</w:t>
      </w:r>
      <w:r>
        <w:rPr>
          <w:rFonts w:eastAsia="Times New Roman" w:cs="Arial" w:ascii="Arial" w:hAnsi="Arial"/>
          <w:sz w:val="24"/>
          <w:szCs w:val="24"/>
        </w:rPr>
        <w:br/>
        <w:t>z dnia …………….. 2025 r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w sprawie powołania Gminnej Rady Seniorów Miasta i Gminy Lesko oraz nadania jej statutu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Na podstawie art. 5c ust. 1 i 2 ustawy z dnia 8 marca 1990 r. o samorządzie gminnym (Dz.U. z 2024 r. poz. 1465 z późn. zm.) w celu sprzyjania solidarności międzypokoleniowej oraz tworzeniu warunków do pobudzania aktywności obywatelskiej osób starszych w społeczności lokalnej, Rada Miejska w Lesku uchwala, co następuje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§ 1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Tworzy się Gminną Radę Seniorów Miasta i Gminy Lesko.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Gminna Rada Seniorów Miasta i Gminy Lesko ma charakter konsultacyjny, doradczy i inicjatywny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Arial" w:hAnsi="Arial" w:eastAsia="Times New Roman" w:cs="Arial"/>
          <w:strike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Gminnej Radzie Seniorów Miasta i Gminy Lesko, nadaje się statut określający tryb wyboru jej członków i zasady działania, stanowiący załącznik do niniejszej uchwał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§2.</w:t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ykonanie uchwały powierza się Burmistrzowi Miasta i Gminy Lesko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§ 3.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StrongEmphasis"/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</w:rPr>
        <w:t>Uchwała wchodzi w życie po upływie 14 dni od dnia ogłoszenia w Dzienniku Urzędowym Województwa Podkarpackiego.</w:t>
        <w:tab/>
      </w:r>
      <w:r>
        <w:br w:type="page"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StrongEmphasis"/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i/>
        </w:rPr>
        <w:t>Załącznik do Uchwały Nr. ……/2025</w:t>
      </w:r>
    </w:p>
    <w:p>
      <w:pPr>
        <w:pStyle w:val="Header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ady Miejskiej w Lesku</w:t>
      </w:r>
    </w:p>
    <w:p>
      <w:pPr>
        <w:pStyle w:val="Header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 dnia …………..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i/>
        </w:rPr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STATUT RADY SENIORÓW MIASTA GMINY LESKO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</w:rPr>
        <w:t>Rozdział 1 – Postanowienia ogólne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b w:val="false"/>
        </w:rPr>
        <w:t>§ 1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Gminna Rada Seniorów Miasta i Gminy Lesko, zwana dalej „Radą”, jest organem o charakterze doradczym, konsultacyjnym i inicjatywnym, działającym na rzecz seniorów zamieszkujących</w:t>
      </w:r>
      <w:r>
        <w:rPr>
          <w:rStyle w:val="StrongEmphasis"/>
          <w:rFonts w:cs="Arial" w:ascii="Arial" w:hAnsi="Arial"/>
          <w:b w:val="false"/>
        </w:rPr>
        <w:t xml:space="preserve"> na terenie Gminy Lesko.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b w:val="false"/>
        </w:rPr>
        <w:t>§ 2.</w:t>
      </w:r>
    </w:p>
    <w:p>
      <w:pPr>
        <w:pStyle w:val="NormalnyWeb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Siedzibą Rady jest Urząd Miasta i Gminy Lesko.</w:t>
      </w:r>
    </w:p>
    <w:p>
      <w:pPr>
        <w:pStyle w:val="NormalnyWeb"/>
        <w:numPr>
          <w:ilvl w:val="0"/>
          <w:numId w:val="13"/>
        </w:numPr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Obsługę administracyjną Rady zapewnia Urząd Miasta i Gminy Lesko poprzez Biuro Rady Miejskiej.</w:t>
      </w:r>
    </w:p>
    <w:p>
      <w:pPr>
        <w:pStyle w:val="NormalnyWeb"/>
        <w:spacing w:lineRule="auto" w:line="360" w:before="0" w:after="0"/>
        <w:ind w:left="72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Rozdział 2 – Zasady i tryb działania Rady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§ 3.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Rada wybiera ze swego grona Przewodniczącego, Wiceprzewodniczącego </w:t>
        <w:br/>
        <w:t xml:space="preserve">i Sekretarza, bezwzględną większością głosów, w obecności co najmniej połowy ustawowego składu Rady, w głosowaniach tajnych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daniem Przewodniczącego jest organizowanie pracy Rady oraz prowadzenie jej obrad, a także reprezentowanie Rady na zewnątrz. W przypadku nieobecności Przewodniczącego albo wakatu na stanowisku Przewodniczącego jego zadania wykonuje Wiceprzewodniczący. W przypadku nieobecności Przewodniczącego oraz Wiceprzewodniczącego albo wakatu na obu stanowiskach, zadania Przewodniczącego wykonuje członek Rady najstarszy wiekiem. Sekretarz odpowiada za prowadzenie dokumentacji Rady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Odwołanie Przewodniczącego, Wiceprzewodniczącego lub Sekretarza następuje na wniosek co najmniej 1/3 ustawowego składu Rady w trybie określonym w ust. 1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Rada działa na sesjach zwoływanych przez Przewodniczącego, nie rzadziej niż raz na 6 miesięcy.  Do zawiadomienia o zwołaniu sesji dołącza się porządek obrad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ierwszą sesję Rady Seniorów w danej kadencji zwołuje i prowadzi Burmistrz do momentu wyboru Przewodniczącego Rady. Pierwsza sesja Rady w danej kadencji  powinna odbyć się w terminie miesiąca od ogłoszenia informacji </w:t>
        <w:br/>
        <w:t>o składzie osobowym Rady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Na pierwszej sesji Rady, radni składają ślubowanie o treści: „Ślubuję uroczyście obowiązki Radnego sprawować godnie, rzetelnie i uczciwie, działać zgodnie z prawem oraz interesem mieszkańców, dla dobra </w:t>
        <w:br/>
        <w:t xml:space="preserve">i pomyślności środowiska seniorów oraz Gminy Lesko”. Ślubowanie odbywa się w ten sposób, że po odczytaniu roty wywołani kolejno Radni powstają </w:t>
        <w:br/>
        <w:t>i wypowiadają słowo: „ślubuję”. Ślubowanie może być złożone z dodaniem słów: „Tak mi dopomóż Bóg”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Radni Rady, którzy nie złożyli ślubowania w trybie określonym w ust. 6, składają ślubowanie na pierwszej sesji Rady, na której są obecni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 wniosek 1/3 statutowego składu Rady Przewodniczący obowiązany jest zwołać sesję na dzień przypadający w ciągu 7 dni od dnia złożenia wniosku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Przewodniczący zawiadamia o sesji członków Rady, Burmistrza Miasta </w:t>
        <w:br/>
        <w:t>i Gminy Lesko oraz Przewodniczącego Rady Miejskiej w Lesku, nie później niż na 7 dni przed terminem sesji za pośrednictwem poczty elektronicznej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Posiedzenia Rady są jawne. Na wniosek Rady, za zgodą Rady Miejskiej </w:t>
        <w:br/>
        <w:t xml:space="preserve">w Lesku, obrady mogą być transmitowane na stronie internetowej gminy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Sesja odbywa się na jednym posiedzeniu, chyba że Rada zdecyduje </w:t>
        <w:br/>
        <w:t>o przerwaniu sesji i kontynuowaniu jej w innym, ustalonym terminie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zewodniczący otwiera sesję wypowiadając formułę: "Otwieram sesję Rady Seniorów Miasta i Gminy Lesko"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Po otwarciu sesji Przewodniczący odczytuje jej porządek oraz przyjmuje wnioski o jego zmianę. Zmiana porządku obrad następuje bezwzględną większością głosów statutowego składu Rady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Uchwały Rady zawierają stanowiska Rady w sprawach stanowiących przedmiot jej obrad. Inicjatywa uchwałodawcza przysługuje Przewodniczącemu oraz grupie co najmniej trzech członków Rady.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 wyczerpaniu porządku obrad Przewodniczący zamyka sesję wypowiadając formułę: "Zamykam sesję Rady Seniorów Miasta i Gminy Lesko"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Z posiedzeń Rady sporządza się protokół, który podpisuje prowadzący obrady i Sekretarz.</w:t>
      </w:r>
    </w:p>
    <w:p>
      <w:pPr>
        <w:pStyle w:val="NormalnyWeb"/>
        <w:spacing w:lineRule="auto" w:line="276" w:before="0" w:after="0"/>
        <w:ind w:left="720" w:hanging="0"/>
        <w:jc w:val="center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>§ 4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Rada zajmuje stanowisko w drodze uchwały.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hwały Rady podejmowane są w głosowaniu jawnym, zwykłą większością głosów, przy obecności co najmniej połowy statutowego składu Rady Seniorów chyba, że Statut stanowi inaczej.</w:t>
      </w:r>
    </w:p>
    <w:p>
      <w:pPr>
        <w:pStyle w:val="NormalnyWeb"/>
        <w:spacing w:lineRule="auto" w:line="276" w:before="28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Uchwała Rady Seniorów powinna zawierać w szczególności:</w:t>
      </w:r>
    </w:p>
    <w:p>
      <w:pPr>
        <w:pStyle w:val="NormalnyWeb"/>
        <w:spacing w:lineRule="auto" w:line="276" w:before="28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tytuł;</w:t>
      </w:r>
    </w:p>
    <w:p>
      <w:pPr>
        <w:pStyle w:val="NormalnyWeb"/>
        <w:spacing w:lineRule="auto" w:line="276" w:before="28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numer, na który składa się numer kolejny sesji w kadencji (cyfra rzymska), kolejny numer uchwały w kadencji (cyfra arabska i rok podjęcia uchwały);</w:t>
      </w:r>
    </w:p>
    <w:p>
      <w:pPr>
        <w:pStyle w:val="NormalnyWeb"/>
        <w:spacing w:lineRule="auto" w:line="276" w:before="28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datę podjęcia;</w:t>
      </w:r>
    </w:p>
    <w:p>
      <w:pPr>
        <w:pStyle w:val="NormalnyWeb"/>
        <w:spacing w:lineRule="auto" w:line="276" w:before="28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treść i przedmiot uchwały;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podpis prowadzącego obrady 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ada może zająć stanowisko w każdej sprawie z własnej inicjatywy albo na </w:t>
        <w:br/>
        <w:t xml:space="preserve">wniosek innych podmiotów, z uwzględnieniem § 3 ust. 14. 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jekt uchwały Rady Miejskiej w Lesku dotyczący osób starszych, </w:t>
        <w:br/>
        <w:t xml:space="preserve">wnoszony do Rady Miejskiej w Lesku, jest niezwłocznie przedkładany Radzie do wiadomości albo z wnioskiem o zajęcie stanowiska. 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zystępując do opracowania dokumentu strategicznego gminy dotyczącego osób starszych, niezwłocznie informuje się o tym Radę i zapewnia jej udział </w:t>
        <w:br/>
        <w:t xml:space="preserve">w pracach nad dokumentem. 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Rada może podejmować współpracę z podmiotami działającymi na rzecz osób </w:t>
        <w:br/>
        <w:t xml:space="preserve">starszych, a także, w celu wypracowania działań sprzyjających solidarności </w:t>
        <w:br/>
        <w:t>międzypokoleniowej, z Młodzieżową Radą Gminy. Współpraca z Młodzieżową Radą Gminy może w szczególności dotyczyć edukacji obywatelskiej młodzieży.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  <w:rFonts w:cs="Arial" w:ascii="Arial" w:hAnsi="Arial"/>
        </w:rPr>
        <w:t>Rozdział 3 – Skład, wybór członków i odwoływanie członków Rady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  <w:rFonts w:cs="Arial" w:ascii="Arial" w:hAnsi="Arial"/>
          <w:b w:val="false"/>
        </w:rPr>
        <w:t>§ 5.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rPr/>
      </w:pPr>
      <w:r>
        <w:rPr>
          <w:rStyle w:val="StrongEmphasis"/>
          <w:rFonts w:cs="Arial" w:ascii="Arial" w:hAnsi="Arial"/>
          <w:b w:val="false"/>
        </w:rPr>
        <w:t>W skład Rady wchodzi od 9 do 15 członków, będących mieszkańcami Gminy Lesko.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</w:rPr>
        <w:t xml:space="preserve">Kadencja Rady trwa 2 lata, </w:t>
      </w:r>
      <w:r>
        <w:rPr>
          <w:rStyle w:val="StrongEmphasis"/>
          <w:rFonts w:cs="Arial" w:ascii="Arial" w:hAnsi="Arial"/>
          <w:b w:val="false"/>
          <w:color w:val="000000"/>
        </w:rPr>
        <w:t xml:space="preserve">nie dłużej jednak niż kadencja Rady Miejskiej </w:t>
        <w:br/>
        <w:t xml:space="preserve">w Lesku. 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Kadencja Rady rozpoczyna się w dniu ogłoszenia przez Burmistrza składu Rady, o którym mowa w § 7 ust. 3 i § 8 ust. 3.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Członkowie Rady pełnią swoje funkcje społecznie, bez prawa do wynagrodzenia.</w:t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  <w:rFonts w:cs="Arial" w:ascii="Arial" w:hAnsi="Arial"/>
          <w:b w:val="false"/>
        </w:rPr>
        <w:t>§ 6.</w:t>
      </w:r>
    </w:p>
    <w:p>
      <w:pPr>
        <w:pStyle w:val="NormalnyWeb"/>
        <w:numPr>
          <w:ilvl w:val="0"/>
          <w:numId w:val="11"/>
        </w:numPr>
        <w:spacing w:lineRule="auto" w:line="276" w:before="28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Burmistrz ogłasza nabór kandydatów do Rady w drodze zarządzenia, </w:t>
        <w:br/>
        <w:t>w którym określa termin zgłaszania kandydatur.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Zarządzenie, o którym mowa w ust. 1, Burmistrz podaje do publicznej wiadomości poprzez ogłoszenie w Biuletynie Informacji Publicznej oraz na tablicy ogłoszeń Urzędu Miasta i Gminy Lesko.</w:t>
      </w:r>
    </w:p>
    <w:p>
      <w:pPr>
        <w:pStyle w:val="NormalnyWeb"/>
        <w:numPr>
          <w:ilvl w:val="0"/>
          <w:numId w:val="11"/>
        </w:numPr>
        <w:spacing w:lineRule="auto" w:line="276" w:before="0" w:after="28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Do Gminnej Rady Seniorów Miasta i Gminy Lesko mogą kandydować:</w:t>
      </w:r>
    </w:p>
    <w:p>
      <w:pPr>
        <w:pStyle w:val="NormalnyWeb"/>
        <w:spacing w:lineRule="auto" w:line="276" w:before="280" w:after="0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a) przedstawiciele osób starszych, zamieszkali na terenie Gminy, którzy uzyskali poparcie minimum 10 osób w wieku co najmniej 60 lat, zamieszkujących na terenie Gminy Lesko</w:t>
      </w:r>
    </w:p>
    <w:p>
      <w:pPr>
        <w:pStyle w:val="NormalnyWeb"/>
        <w:spacing w:lineRule="auto" w:line="276" w:before="280" w:after="0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b) przedstawiciel podmiotu działającego na rzecz osób starszych,</w:t>
      </w:r>
    </w:p>
    <w:p>
      <w:pPr>
        <w:pStyle w:val="NormalnyWeb"/>
        <w:spacing w:lineRule="auto" w:line="276" w:before="280" w:after="0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c) przedstawiciel podmiotów prowadzących uniwersytety trzeciego wieku.</w:t>
      </w:r>
    </w:p>
    <w:p>
      <w:pPr>
        <w:pStyle w:val="NormalnyWeb"/>
        <w:numPr>
          <w:ilvl w:val="0"/>
          <w:numId w:val="11"/>
        </w:numPr>
        <w:spacing w:lineRule="auto" w:line="276" w:before="28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Poparcie, o którym mowa w ust. 1, udzielane jest poprzez złożenie podpisu pod formularzem zgłoszeniowym kandydata do Rady. </w:t>
      </w:r>
    </w:p>
    <w:p>
      <w:pPr>
        <w:pStyle w:val="NormalnyWeb"/>
        <w:numPr>
          <w:ilvl w:val="0"/>
          <w:numId w:val="11"/>
        </w:numPr>
        <w:spacing w:lineRule="auto" w:line="276" w:before="0" w:after="28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Podmioty, o którym mowa w ust. 3 lit. b i c mogą zgłosić po jednym przedstawicielu, jako kandydacie.</w:t>
      </w:r>
    </w:p>
    <w:p>
      <w:pPr>
        <w:pStyle w:val="NormalnyWeb"/>
        <w:numPr>
          <w:ilvl w:val="0"/>
          <w:numId w:val="11"/>
        </w:numPr>
        <w:spacing w:lineRule="auto" w:line="276" w:before="0" w:after="28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Wzór formularza zgłoszeniowego stanowi załącznik do Statutu.</w:t>
      </w:r>
    </w:p>
    <w:p>
      <w:pPr>
        <w:pStyle w:val="NormalnyWeb"/>
        <w:numPr>
          <w:ilvl w:val="0"/>
          <w:numId w:val="11"/>
        </w:numPr>
        <w:spacing w:lineRule="auto" w:line="276" w:before="0" w:after="28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Osoba starsza zamieszkująca na terenie Gminy może udzielić poparcia, </w:t>
        <w:br/>
        <w:t>o którym mowa w ust. 3 lit. a, dowolnej liczbie kandydatów do Rady.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Zgłoszenie kandydata do Rady powinno zostać złożone w Urzędzie Miasta </w:t>
        <w:br/>
        <w:t>i Gminy Lesko w terminie określonym w zarządzeniu Burmistrza. Zgłoszenia złożone po terminie nie podlegają rozpatrzeniu.</w:t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§ 7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nyWeb"/>
        <w:numPr>
          <w:ilvl w:val="0"/>
          <w:numId w:val="7"/>
        </w:numPr>
        <w:spacing w:lineRule="auto" w:line="276" w:before="28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Zgłoszenia kandydatów do Rady Seniorów podlegają weryfikacji formalnej dokonywanej przez Burmistrza.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Weryfikacja formalna polega na sprawdzeniu kompletności i poprawności formularzy zgłoszeniowych. W przypadku stwierdzonych braków Burmistrz wzywa kandydata do ich usunięcia w terminie 7 dni. W przypadku nieusunięcia braków w terminie zgłoszenie nie podlega dalszemu rozpatrzeniu.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W przypadku gdy do Rady zgłoszono od 9 do 15 kandydatów, wszyscy zgłoszeni kandydaci uzyskują status radnego Rady i w ciągu 14 dni od upływu terminu zgłaszania kandydatów do Rady, Burmistrz ogłasza w Biuletynie Informacji Publicznej informacje o składzie osobowym Rady.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W przypadku gdy do Rady zgłoszono mniej niż 9 kandydatów, Burmistrz wyznacza dodatkowy 7-dniowy termin zgłaszania kandydatów do Rady. Procedura ta powtarzana jest do czasu, aż zostanie zgłoszonych co najmniej 9 kandydatur.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W przypadku gdy liczba zgłoszonych kandydatów do Rady Seniorów przekracza 15 osób Burmistrz, w drodze zarządzenia, zwołuje zebranie wyborcze wyznaczając jego termin i miejsce, a także skład komisji skrutacyjnej. 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W skład komisji skrutacyjnej nie może wchodzić osoba kandydująca do Rady.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Zarządzenie, o którym mowa w ust. 5, Burmistrz podaje do publicznej wiadomości, co najmniej 7 dni przed wyznaczonym terminem zebrania wyborczego, poprzez ogłoszenie w Biuletynie Informacji Publicznej oraz tablicy ogłoszeń Urzędu Miasta i Gminy Lesko.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Zebranie wyborcze prowadzi wyznaczony przez Burmistrza członek Komisji Skrutacyjnej, zwany dalej Przewodniczącym Komisji Skrutacyjnej.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W zebraniu wyborczym, z czynnym i biernym prawem wyborczym, biorą udział wszyscy zgłoszeni kandydaci do Rady Seniorów, których zgłoszenia spełniły wymogi formalne.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W zebraniu wyborczym bierze udział z głosem doradczym Burmistrz lub jego przedstawiciel. Burmistrz lub jego przedstawiciel nie posiadają czynnego </w:t>
        <w:br/>
        <w:t>i biernego prawa wyborczego.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Wybór radnych Rady Seniorów następuje w głosowaniu tajnym poprzez oddanie głosu na karcie do głosowania.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Karty do głosowania są przygotowywane przez Burmistrza i obejmują co najmniej wykaz kandydatów do Rady Seniorów oraz pieczęć Urzędu Miasta i Gminy Lesko.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Na karcie do głosowania każdy kandydat do Rady może oddać ważny głos maksymalnie na trzy osoby poprzez postawienie znaku „X” w kratce przy nazwisku kandydata. W przypadku gdy głosujący odda głos na więcej niż trzy osoby, głos ten uznaje się za nieważny.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Do Rady Seniorów wybranych zostaje 15 kandydatów, którzy w głosowaniu otrzymali kolejno największą liczbę głosów.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W przypadku, gdy kilku kandydatów do Rady Seniorów uzyska równą liczbę głosów, Przewodniczący Komisji Skrutacyjnej zarządza dodatkowe głosowanie.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W głosowaniu dodatkowym głos mogą oddać wszyscy kandydaci do Rady Seniorów, przy czym głosuje się wyłącznie na tych kandydatów, którzy uzyskali równą liczbę głosów.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W głosowaniu dodatkowym każdy kandydat do Rady Seniorów może zagłosować wyłącznie na jedną osobę. Głosowanie dodatkowe ponawia się, aż do skutecznego dokonania wyboru radnych Rady Seniorów.</w:t>
      </w:r>
    </w:p>
    <w:p>
      <w:pPr>
        <w:pStyle w:val="NormalnyWeb"/>
        <w:spacing w:lineRule="auto" w:line="276" w:before="280" w:after="0"/>
        <w:ind w:left="720" w:hanging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§ 8</w:t>
      </w:r>
    </w:p>
    <w:p>
      <w:pPr>
        <w:pStyle w:val="NormalnyWeb"/>
        <w:spacing w:lineRule="auto" w:line="276" w:before="28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1. Wyniki przeprowadzonych wyborów ogłasza Przewodniczący Komisji Skrutacyjnej.</w:t>
      </w:r>
    </w:p>
    <w:p>
      <w:pPr>
        <w:pStyle w:val="NormalnyWeb"/>
        <w:spacing w:lineRule="auto" w:line="276" w:before="28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2. Komisja Skrutacyjna sporządza protokół z przebiegu wyborów, który podpisują wszyscy jej członkowie. Do protokołu dołącza się karty do głosowania i listę obecności. Protokół wraz z kartami Komisja Skrutacyjna przekazuje Burmistrzowi.</w:t>
      </w:r>
    </w:p>
    <w:p>
      <w:pPr>
        <w:pStyle w:val="NormalnyWeb"/>
        <w:spacing w:lineRule="auto" w:line="276" w:before="28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3. Burmistrz, w terminie 14 dni od przekazania przez Komisję Skrutacyjną dokumentacji wyborczej, określonej w ust. 2, ogłasza w Biuletynie Informacji Publicznej oraz na tablicy ogłoszeń Urzędu Miejskiego w Lesku informację o składzie Rady.</w:t>
      </w:r>
    </w:p>
    <w:p>
      <w:pPr>
        <w:pStyle w:val="NormalnyWeb"/>
        <w:spacing w:lineRule="auto" w:line="276" w:before="28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§ 9</w:t>
      </w:r>
    </w:p>
    <w:p>
      <w:pPr>
        <w:pStyle w:val="NormalnyWeb"/>
        <w:spacing w:lineRule="auto" w:line="276" w:before="0" w:after="0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color w:val="FF0000"/>
        </w:rPr>
      </w:pPr>
      <w:r>
        <w:rPr/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Mandat członka Rady wygasa wskutek:</w:t>
      </w:r>
    </w:p>
    <w:p>
      <w:pPr>
        <w:pStyle w:val="NormalnyWeb"/>
        <w:numPr>
          <w:ilvl w:val="1"/>
          <w:numId w:val="11"/>
        </w:numPr>
        <w:spacing w:lineRule="auto" w:line="276"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upływu kadencji</w:t>
      </w:r>
    </w:p>
    <w:p>
      <w:pPr>
        <w:pStyle w:val="NormalnyWeb"/>
        <w:numPr>
          <w:ilvl w:val="1"/>
          <w:numId w:val="11"/>
        </w:numPr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złożenia pisemnej rezygnacji z udziału w Radzie</w:t>
      </w:r>
    </w:p>
    <w:p>
      <w:pPr>
        <w:pStyle w:val="NormalnyWeb"/>
        <w:numPr>
          <w:ilvl w:val="1"/>
          <w:numId w:val="11"/>
        </w:numPr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śmierci </w:t>
      </w:r>
    </w:p>
    <w:p>
      <w:pPr>
        <w:pStyle w:val="NormalnyWeb"/>
        <w:numPr>
          <w:ilvl w:val="1"/>
          <w:numId w:val="11"/>
        </w:numPr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utraty praw publicznych,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Wygaśniecie mandatu radnego Rady, w przypadku określonych w ust. 1 lit. b-d, stwierdza Rada w drodze uchwały.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Rada może odwołać członka Rady w przypadku nieusprawiedliwionej, na piśmie, nieobecności na kolejnych 3 posiedzeniach Rady. </w:t>
      </w:r>
      <w:r>
        <w:rPr>
          <w:rStyle w:val="Markedcontent"/>
          <w:rFonts w:cs="Arial" w:ascii="Arial" w:hAnsi="Arial"/>
        </w:rPr>
        <w:t>Odwołanie członka Rady następuje większością 3/5 statutowego składu Rady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Uzupełnienie składu Rady następuje w przypadku, gdy liczba członków Rady spadnie poniżej 9 osób. Przepisy § 6-8 stosuje się odpowiednio.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Rozdział 5 – Postanowienia końcowe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§ 10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rPr/>
      </w:pPr>
      <w:r>
        <w:rPr>
          <w:rStyle w:val="StrongEmphasis"/>
          <w:rFonts w:cs="Arial" w:ascii="Arial" w:hAnsi="Arial"/>
          <w:b w:val="false"/>
        </w:rPr>
        <w:t>Zmiany w statucie Rady mogą być dokonywane wyłącznie na podstawie uchwały Rady Miejskiej w Lesku.</w:t>
      </w:r>
    </w:p>
    <w:p>
      <w:pPr>
        <w:pStyle w:val="NormalnyWeb"/>
        <w:numPr>
          <w:ilvl w:val="0"/>
          <w:numId w:val="14"/>
        </w:numPr>
        <w:spacing w:lineRule="auto" w:line="276" w:before="0" w:after="0"/>
        <w:rPr/>
      </w:pPr>
      <w:r>
        <w:rPr>
          <w:rStyle w:val="StrongEmphasis"/>
          <w:rFonts w:cs="Arial" w:ascii="Arial" w:hAnsi="Arial"/>
          <w:b w:val="false"/>
        </w:rPr>
        <w:t>W sprawach nieuregulowanych niniejszym statutem stosuje się przepisy prawa powszechnie obowiązującego.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§ 11.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nyWeb"/>
        <w:spacing w:lineRule="auto" w:line="276" w:before="0" w:after="0"/>
        <w:ind w:firstLine="708"/>
        <w:rPr/>
      </w:pPr>
      <w:r>
        <w:rPr>
          <w:rStyle w:val="StrongEmphasis"/>
          <w:rFonts w:cs="Arial" w:ascii="Arial" w:hAnsi="Arial"/>
          <w:b w:val="false"/>
        </w:rPr>
        <w:t>Statut wchodzi w życie z dniem podjęcia uchwały.</w:t>
      </w:r>
      <w:r>
        <w:br w:type="page"/>
      </w:r>
    </w:p>
    <w:p>
      <w:pPr>
        <w:pStyle w:val="Normal"/>
        <w:spacing w:lineRule="auto" w:line="276" w:before="0" w:after="0"/>
        <w:rPr>
          <w:rStyle w:val="StrongEmphasis"/>
          <w:rFonts w:ascii="Arial" w:hAnsi="Arial" w:eastAsia="Times New Roman" w:cs="Arial"/>
          <w:b w:val="false"/>
          <w:b w:val="false"/>
          <w:sz w:val="24"/>
          <w:szCs w:val="24"/>
        </w:rPr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Wzór zgłoszenia kandydata na członka Gminnej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Rady Seniorów Miasta i Gminy Lesk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nyWeb"/>
        <w:spacing w:lineRule="auto" w:line="360" w:before="0" w:after="0"/>
        <w:jc w:val="right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(Miejscowość, data)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FORMULARZ ZGŁOSZENIA KANDYDATA</w:t>
      </w:r>
      <w:r>
        <w:rPr>
          <w:rFonts w:cs="Arial" w:ascii="Arial" w:hAnsi="Arial"/>
        </w:rPr>
        <w:br/>
        <w:t xml:space="preserve">na członka </w:t>
      </w:r>
      <w:r>
        <w:rPr>
          <w:rFonts w:cs="Arial" w:ascii="Arial" w:hAnsi="Arial"/>
          <w:b/>
        </w:rPr>
        <w:t>Gminnej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Rady Seniorów Miasta i Gminy Lesko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Heading3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I. DANE KANDYDATA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mię i nazwisko: ………………………………………………………………………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ta i miejsce urodzenia: ……………………………………………………………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res zamieszkania: …………………………………………………………………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lefon kontaktowy: …………………………………………………………………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res e-mail (jeśli dotyczy): …………………………………………………………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bywatelstwo: …………………………………………………………………………</w:t>
      </w:r>
    </w:p>
    <w:p>
      <w:pPr>
        <w:pStyle w:val="Heading3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II. INFORMACJE O KANDYDACIE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oświadczenie w działalności społecznej/samorządowej na rzecz seniorów (opcjonalnie):</w:t>
      </w:r>
    </w:p>
    <w:p>
      <w:pPr>
        <w:pStyle w:val="NormalnyWeb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otywacja do kandydowania i cele do realizacji w Radzie Seniorów:</w:t>
        <w:br/>
      </w:r>
    </w:p>
    <w:p>
      <w:pPr>
        <w:pStyle w:val="NormalnyWeb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br/>
        <w:t>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Heading3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III. PODPIS KANDYDATA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</w:rPr>
        <w:t xml:space="preserve">Oświadczam, że wyrażam zgodę na kandydowanie do </w:t>
      </w:r>
      <w:r>
        <w:rPr>
          <w:rStyle w:val="StrongEmphasis"/>
          <w:rFonts w:cs="Arial" w:ascii="Arial" w:hAnsi="Arial"/>
        </w:rPr>
        <w:t>Rady Seniorów Miasta i Gminy Lesko</w:t>
      </w:r>
      <w:r>
        <w:rPr>
          <w:rFonts w:cs="Arial" w:ascii="Arial" w:hAnsi="Arial"/>
        </w:rPr>
        <w:t xml:space="preserve"> oraz na przetwarzanie moich danych osobowych w celu przeprowadzenia procedury wyborczej zgodnie z przepisami o ochronie danych osobowych.</w:t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kandydata: …………………………………………..</w:t>
      </w:r>
      <w:r>
        <w:br w:type="page"/>
      </w:r>
    </w:p>
    <w:p>
      <w:pPr>
        <w:pStyle w:val="NormalnyWeb"/>
        <w:spacing w:lineRule="auto" w:line="360"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IV. DANE PODMIOTU ZGŁASZAJĄCEGO (jeśli dotyczy)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Należy wypełnić, jeśli kandydat jest zgłaszany przez organizację lub grupę mieszkańców)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azwa organizacji/grupy mieszkańców: ……………………………………………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dres siedziby (jeśli dotyczy): ………………………………………………………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mię i nazwisko osoby upoważnionej do reprezentowania: ………………………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Telefon kontaktowy: …………………………………………………………………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odpis osoby upoważnionej: …………………………………………..</w:t>
      </w:r>
    </w:p>
    <w:p>
      <w:pPr>
        <w:pStyle w:val="NormalnyWeb"/>
        <w:spacing w:lineRule="auto" w:line="360" w:before="0" w:after="0"/>
        <w:rPr>
          <w:rStyle w:val="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rPr>
          <w:rStyle w:val="Emphasis"/>
          <w:rFonts w:ascii="Arial" w:hAnsi="Arial" w:cs="Arial"/>
        </w:rPr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Arial" w:ascii="Arial" w:hAnsi="Arial"/>
        </w:rPr>
        <w:t>Załącznik:</w:t>
      </w:r>
      <w:r>
        <w:rPr>
          <w:rFonts w:cs="Arial" w:ascii="Arial" w:hAnsi="Arial"/>
        </w:rPr>
        <w:t xml:space="preserve"> Lista poparcia podpisana przez co najmniej 10 mieszkańców Gminy Lesko – imię, nazwisko, PESEL, adres zamieszkania (jeśli dotyczy).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39" w:right="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lauzula informacyjna </w:t>
      </w:r>
    </w:p>
    <w:p>
      <w:pPr>
        <w:pStyle w:val="Heading1"/>
        <w:ind w:left="339" w:right="6" w:hanging="0"/>
        <w:rPr>
          <w:rFonts w:ascii="Calibri" w:hAnsi="Calibri" w:cs="Calibri"/>
        </w:rPr>
      </w:pPr>
      <w:r>
        <w:rPr>
          <w:rFonts w:cs="Calibri" w:ascii="Calibri" w:hAnsi="Calibri"/>
        </w:rPr>
        <w:t>Powołanie Rady Seniorów Miasta i Gminy Lesko</w:t>
      </w:r>
    </w:p>
    <w:p>
      <w:pPr>
        <w:pStyle w:val="Normal"/>
        <w:spacing w:lineRule="auto" w:line="276" w:before="0" w:after="0"/>
        <w:ind w:left="323" w:hanging="0"/>
        <w:rPr>
          <w:rFonts w:cs="Calibri"/>
        </w:rPr>
      </w:pPr>
      <w:r>
        <w:rPr>
          <w:rFonts w:cs="Calibri"/>
        </w:rPr>
        <w:t xml:space="preserve"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2" w:right="2" w:hanging="396"/>
        <w:jc w:val="both"/>
        <w:rPr>
          <w:rFonts w:cs="Calibri"/>
        </w:rPr>
      </w:pPr>
      <w:r>
        <w:rPr>
          <w:rFonts w:cs="Calibri"/>
        </w:rPr>
        <w:t>Administratorem Pani/Pana danych osobowych jest: Burmistrz Miasta i Gminy Lesko z siedzibą przy ul. Parkowa 1, 38-600 Lesko, tel. 13 469 80 01, e-miał: gmina@lesko.pl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22" w:right="2" w:hanging="396"/>
        <w:jc w:val="both"/>
        <w:rPr/>
      </w:pPr>
      <w:r>
        <w:rPr>
          <w:rFonts w:cs="Calibri"/>
        </w:rPr>
        <w:t xml:space="preserve">Inspektorem ochrony danych osobowych w Urzędzie Miasta i Gminy Lesko został wyznaczony Inspektor Danych Osobowych – Daniel Panek, z którym można skontaktować się poprzez e-mail: </w:t>
      </w:r>
      <w:hyperlink r:id="rId2">
        <w:r>
          <w:rPr>
            <w:rStyle w:val="InternetLink"/>
            <w:rFonts w:cs="Calibri"/>
          </w:rPr>
          <w:t>iod@lesko.pl</w:t>
        </w:r>
      </w:hyperlink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22" w:right="2" w:hanging="396"/>
        <w:jc w:val="both"/>
        <w:rPr/>
      </w:pPr>
      <w:r>
        <w:rPr>
          <w:rFonts w:cs="Calibri"/>
        </w:rPr>
        <w:t xml:space="preserve">Pani/Pana dane osobowe przetwarzane będą na podstawie art. 6 ust. 1 lit. c RODO w celu związanym z wyborami do Rady Seniorów Gminy Przemyśl na mocy art. 5 c ustawy z dnia 8 marca 1990 r. o  samorządzie gminnym, Uchwały </w:t>
      </w:r>
      <w:r>
        <w:rPr>
          <w:rFonts w:cs="Calibri"/>
          <w:highlight w:val="lightGray"/>
        </w:rPr>
        <w:t>nr …./2025 Rady Miejskiej w Lesku z dnia ……………… 2025 r. w sprawie powołania Gminnej Rady Seniorów Miasta i Gminy Lesko oraz nadania jej statutu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20" w:hanging="397"/>
        <w:jc w:val="both"/>
        <w:rPr>
          <w:rFonts w:cs="Calibri"/>
        </w:rPr>
      </w:pPr>
      <w:r>
        <w:rPr>
          <w:rFonts w:cs="Calibri"/>
        </w:rPr>
        <w:t xml:space="preserve">odbiorcami Pani/Pana danych osobowych będą osoby lub podmioty, którym udostępniona zostanie dokumentacja postępowania w sprawie wyborów do Rady Seniorów Miasta i Gminy Lesko; 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20" w:hanging="397"/>
        <w:jc w:val="both"/>
        <w:rPr/>
      </w:pPr>
      <w:r>
        <w:rPr>
          <w:rFonts w:cs="Calibri"/>
        </w:rPr>
        <w:t xml:space="preserve">Pani/Pana dane osobowe będą przechowywane przez okres realizacji zadania tj. powołania, udziału w pracach Rady Seniorów Miasta i Gminy Lesko następnie przez okres wynikający z </w:t>
      </w:r>
      <w:r>
        <w:rPr>
          <w:rFonts w:cs="Calibri"/>
          <w:szCs w:val="24"/>
        </w:rPr>
        <w:t>rozporządzenia Prezesa Rady Ministrów z dnia 18 stycznia 2011 r. w sprawie instrukcji kancelaryjnej, jednolitych rzeczowych wykazów akt oraz instrukcji w sprawie organizacji i zakresu działania archiwów zakładowych;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22" w:right="2" w:hanging="396"/>
        <w:jc w:val="both"/>
        <w:rPr>
          <w:rFonts w:cs="Calibri"/>
        </w:rPr>
      </w:pPr>
      <w:r>
        <w:rPr>
          <w:rFonts w:cs="Calibri"/>
        </w:rPr>
        <w:t>Posiada Pani/Pan prawo dostępu do treści swoich danych osobowych, prawo do ich sprostowania, usunięcia oraz do ograniczenia ich przetwarzania, cofnięcia zgody w dowolnym momencie, chyba że przepisy prawa stanowią inaczej.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22" w:right="2" w:hanging="396"/>
        <w:jc w:val="both"/>
        <w:rPr>
          <w:rFonts w:cs="Calibri"/>
        </w:rPr>
      </w:pPr>
      <w:r>
        <w:rPr>
          <w:rFonts w:cs="Calibri"/>
        </w:rPr>
        <w:t xml:space="preserve">Przysługuje Pani/Panu prawo do wniesienia skargi do organu nadzorczego zajmującego się ochroną danych osobowych tj. Urzędu Ochrony Danych Osobowych ul. Stawki 2, 00-193 Warszawa. 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22" w:right="2" w:hanging="396"/>
        <w:jc w:val="both"/>
        <w:rPr>
          <w:rFonts w:cs="Calibri"/>
        </w:rPr>
      </w:pPr>
      <w:r>
        <w:rPr>
          <w:rFonts w:cs="Calibri"/>
          <w:szCs w:val="24"/>
        </w:rPr>
        <w:t>Podanie danych osobowych jest dobrowolne, jednak ich niepodanie może utrudnić lub całkowicie uniemożliwić kandydowanie oraz udział w pracach rady Seniorów.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22" w:right="2" w:hanging="396"/>
        <w:jc w:val="both"/>
        <w:rPr>
          <w:rFonts w:cs="Calibri"/>
        </w:rPr>
      </w:pPr>
      <w:r>
        <w:rPr>
          <w:rFonts w:cs="Calibri"/>
          <w:bCs/>
          <w:szCs w:val="24"/>
        </w:rPr>
        <w:t xml:space="preserve">Zautomatyzowane podejmowanie decyzji: </w:t>
      </w:r>
      <w:r>
        <w:rPr>
          <w:rFonts w:cs="Calibri"/>
          <w:szCs w:val="24"/>
        </w:rPr>
        <w:t>nie dotyczy.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722" w:right="2" w:hanging="396"/>
        <w:jc w:val="both"/>
        <w:rPr>
          <w:rFonts w:cs="Calibri"/>
        </w:rPr>
      </w:pPr>
      <w:r>
        <w:rPr>
          <w:rFonts w:cs="Calibri"/>
          <w:bCs/>
          <w:szCs w:val="24"/>
        </w:rPr>
        <w:t>Profilowanie:</w:t>
      </w:r>
      <w:r>
        <w:rPr>
          <w:rFonts w:cs="Calibri"/>
          <w:szCs w:val="24"/>
        </w:rPr>
        <w:t xml:space="preserve"> nie dotyczy.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722" w:right="2" w:hanging="396"/>
        <w:jc w:val="both"/>
        <w:rPr>
          <w:rFonts w:cs="Calibri"/>
        </w:rPr>
      </w:pPr>
      <w:r>
        <w:rPr>
          <w:rFonts w:cs="Calibri"/>
          <w:bCs/>
          <w:szCs w:val="24"/>
        </w:rPr>
        <w:t>Przekazywanie danych do państwa trzeciego/organizacji międzynarodowej:</w:t>
      </w:r>
      <w:r>
        <w:rPr>
          <w:rFonts w:cs="Calibri"/>
          <w:szCs w:val="24"/>
        </w:rPr>
        <w:t xml:space="preserve"> nie dotyczy.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FF0000"/>
        <w:sz w:val="24"/>
        <w:szCs w:val="24"/>
      </w:rPr>
    </w:pPr>
    <w:r>
      <w:rPr>
        <w:rFonts w:cs="Arial" w:ascii="Arial" w:hAnsi="Arial"/>
        <w:i/>
        <w:color w:val="FF0000"/>
        <w:sz w:val="24"/>
        <w:szCs w:val="24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Times New Roman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000000"/>
    </w:rPr>
  </w:style>
  <w:style w:type="character" w:styleId="WW8Num19z1">
    <w:name w:val="WW8Num19z1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e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50:00Z</dcterms:created>
  <dc:creator>Sekretarz Gminy</dc:creator>
  <dc:description/>
  <cp:keywords/>
  <dc:language>en-US</dc:language>
  <cp:lastModifiedBy>uzytkownik</cp:lastModifiedBy>
  <dcterms:modified xsi:type="dcterms:W3CDTF">2025-04-03T14:08:00Z</dcterms:modified>
  <cp:revision>3</cp:revision>
  <dc:subject/>
  <dc:title/>
</cp:coreProperties>
</file>