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372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left="6372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Projekt </w:t>
      </w:r>
    </w:p>
    <w:p>
      <w:pPr>
        <w:pStyle w:val="Normal"/>
        <w:spacing w:lineRule="atLeast" w:line="100"/>
        <w:ind w:left="2124" w:firstLine="708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tLeast" w:line="100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eastAsia="pl-PL"/>
        </w:rPr>
        <w:t>Uchwała Nr ...................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Rady Miejskiej w Lesku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eastAsia="pl-PL"/>
        </w:rPr>
        <w:t>z dnia ……..2025 r.</w:t>
      </w:r>
    </w:p>
    <w:p>
      <w:pPr>
        <w:pStyle w:val="Normal"/>
        <w:jc w:val="center"/>
        <w:rPr>
          <w:sz w:val="24"/>
          <w:szCs w:val="28"/>
          <w:lang w:eastAsia="pl-PL"/>
        </w:rPr>
      </w:pPr>
      <w:r>
        <w:rPr>
          <w:sz w:val="24"/>
          <w:szCs w:val="28"/>
          <w:lang w:eastAsia="pl-P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dzierżawienie na okres 20 lat, drogą bezprzetargową gruntu stanowiącego własność Gminy Lesko, oznaczonego jako działka nr 867/8 o pow. 0,2528 ha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położonego w Lesku z przeznaczeniem </w:t>
      </w:r>
      <w:r>
        <w:rPr>
          <w:b/>
          <w:sz w:val="24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prowadzenie działalności  usługowej i rekreacyjno - turysty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(j.t. Dz. U. z 2024 r., poz. 1465, z późn. zm.), art. 13 ust.1, art. 37 ust. 4 ustawy z dnia 21 sierpnia 1997 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j.t. - Dz. U.       z 2024 r., poz. 1145, z późn. zm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w Lesku </w:t>
      </w:r>
    </w:p>
    <w:p>
      <w:pPr>
        <w:pStyle w:val="Normal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Wyraża się zgodę na oddanie w dzierżawę na okres 20 lat, gruntu o pow. 0,2528 ha stanowiącego własność Gminy Lesko położonego w Lesku oznaczonego jako działka o nr ewid. 867/8, z przeznaczeniem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prowadzenie działalności  usługowej i rekreacyjno - turystycznej, w tym na cele budowlan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</w:rPr>
      </w:pPr>
      <w:r>
        <w:rPr>
          <w:sz w:val="24"/>
        </w:rPr>
        <w:t>Wyraża się zgodę na odstąpienie od obowiązku przetargowego trybu zawarcia umowy dzierżawy gruntu opisanego w ust. 1 na okres 20 l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Lesko, a nadzór  nad jej wykonaniem Komisji Budżetu i Finansów Rady Miejskiej w Les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a wchodzi w życie z dniem ogłoszenia i  podlega   ogłoszeniu na   tablicy   ogłoszeń  </w:t>
        <w:br/>
        <w:t>i w miejscach zwyczajowo przyjętych 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porządziła: Anna Wróblewska-Czubek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7:00Z</dcterms:created>
  <dc:creator>Kazimierz Hawryłko</dc:creator>
  <dc:description/>
  <cp:keywords/>
  <dc:language>en-US</dc:language>
  <cp:lastModifiedBy>uzytkownik</cp:lastModifiedBy>
  <cp:lastPrinted>2025-05-20T10:55:00Z</cp:lastPrinted>
  <dcterms:modified xsi:type="dcterms:W3CDTF">2025-05-22T13:28:00Z</dcterms:modified>
  <cp:revision>10</cp:revision>
  <dc:subject/>
  <dc:title>U C H W A Ł A    Nr. .............</dc:title>
</cp:coreProperties>
</file>