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ŁA Nr 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MIEJSKIEJ W LE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tworzenia Młodzieżowej Rady Miejskiej w Lesku oraz nadania jej statu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</w:rPr>
        <w:t>Na podstawie art. 5b ust. 1 i 2 ustawy z dnia 8 marca 1990 r. o samorządzie gminnym (tekst jedn.: Dz. U. z 2024 r. poz. 1465), Rada Miejska w Lesku uchwala, co następuje: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1</w:t>
      </w:r>
    </w:p>
    <w:p>
      <w:pPr>
        <w:pStyle w:val="Akapitzlist"/>
        <w:numPr>
          <w:ilvl w:val="0"/>
          <w:numId w:val="28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celu wspierania i upowszechniania idei samorządowej </w:t>
      </w:r>
      <w:r>
        <w:rPr>
          <w:rFonts w:cs="Arial" w:ascii="Arial" w:hAnsi="Arial"/>
          <w:sz w:val="24"/>
          <w:szCs w:val="24"/>
        </w:rPr>
        <w:t>wśród młodzieży tworzy się Młodzieżową Radę Miejską w Lesku.</w:t>
      </w:r>
    </w:p>
    <w:p>
      <w:pPr>
        <w:pStyle w:val="Akapitzlist"/>
        <w:numPr>
          <w:ilvl w:val="0"/>
          <w:numId w:val="28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łodzieżowa Rada Miejska w Lesku ma charakter konsultacyjny, doradczy i inicjatywny.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2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je się Młodzieżowej Radzie Miejskiej w Lesku Statut, określający zasady działania, cel i zadania Młodzieżowej Rady Miejskiej w Lesku oraz tryb wyboru jej członków, stanowiący załącznik do niniejszej uchwały.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3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Burmistrzowi Miasta i Gminy Lesko.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 4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yla się Uchwałę Nr VIII/51/2007 Rady Miejskiej w Lesku z dnia 25 kwietnia 2007 roku w sprawie powołania Młodzieżowej Rady Miejskiej w Lesku.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 5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po upływie 14 dni od ogłoszenia w Dzienniku Urzędowym Województwa Podkarpackieg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do Uchwały Nr 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dy Miejskiej w Lesku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Arial" w:ascii="Arial" w:hAnsi="Arial"/>
          <w:color w:val="000000"/>
          <w:sz w:val="16"/>
          <w:szCs w:val="16"/>
        </w:rPr>
        <w:t>z dnia 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TATU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ŁODZIEŻOWEJ RADY MIEJSKIEJ W LESKU </w:t>
      </w:r>
    </w:p>
    <w:p>
      <w:pPr>
        <w:pStyle w:val="Heading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atut określ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sady działania Młodzieżowej Rady Miejskiej w Lesk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dania Rad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Rady, w tym tryb i kryteria wyboru jej członków, zasady wygaśnięcia mandatu i odwoł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opiekuna Ra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Statucie mowa jest 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ie – należy przez to rozumieć Młodzieżową Radę Miejską w Les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adnym – należy przez to rozumieć członka Młodzieżowej Rady Miejskiej w Les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ie Miejskiej – należy przez to rozumieć Radę Miejską w Les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u - należy przez to rozumieć Burmistrza Miasta i Gminy Lesk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rzędzie – należy przez to rozumieć Urząd Miasta i Gminy Lesk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ie – należy przez to rozumieć Miasto i Gminę Lesk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łodzieżowa Rada Miejska w Lesku składa się z 15 rad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wybierani są w okręgach wyborczych, w których podział mandatów przedstawia się następując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Wincentego Pola w Lesku – 2 radnych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Samorządowych w Hoczwi – 1 radny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Samorządowych w Średniej Wsi –  1 radny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Manastercu – 1 radny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Szybowników Polskich w Bezmiechowej Dolnej – 1 radny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um Ogólnokształcące im. gen. Władysława Andersa w Lesku – 3 radnych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Technicznych i Artystycznych w Lesku – 3 radnych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Szkół Leśnych w Lesku – 3 radn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Arial"/>
          <w:b w:val="false"/>
        </w:rPr>
        <w:t xml:space="preserve">Kadencje Młodzieżowej Rady </w:t>
      </w:r>
      <w:r>
        <w:rPr>
          <w:rFonts w:cs="Arial"/>
          <w:b w:val="false"/>
        </w:rPr>
        <w:t>trwają dwa lata, począwszy od 1 listopada roku wyborów.</w:t>
      </w:r>
    </w:p>
    <w:p>
      <w:pPr>
        <w:pStyle w:val="Heading3"/>
        <w:spacing w:lineRule="auto" w:line="24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3"/>
        <w:spacing w:lineRule="auto" w:line="240" w:before="0" w:after="0"/>
        <w:rPr/>
      </w:pPr>
      <w:r>
        <w:rPr/>
        <w:t>Zasady działa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 Radnego ma charakter społeczny, politycznie neutralny i sprawowany jest nieodpłat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ada, w celu realizacji swoich zadań może współpracować z innymi młodzieżowymi radami gmin, powiatów oraz sejmików województw, organizacjami pozarządowymi w kraju oraz za granicą, a także instytucjami publiczn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Radnego należy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a reprezentacja Rad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Statutu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pracach Rady oraz w co najmniej jednej komisji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uchwał Rad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inicjatyw społecznych na rzecz reprezentowanych środowisk szkol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e na rzecz miejscowej młodzieży;</w:t>
      </w:r>
    </w:p>
    <w:p>
      <w:pPr>
        <w:pStyle w:val="Heading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Zadania Ra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Rady jest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powszechnianie idei samorządowej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reowanie postaw obywatelskich wśród młodzieży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ozwijanie samorządności uczniowskiej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eprezentowanie młodzieży leskiej wobec samorządu gminnego oraz innych instytucji i organizacj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Rady należy w szczególności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 dotyczących młodzieży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opracowaniu dokumentów strategicznych Gminy na rzecz młodzieży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realizacji dokumentów strategicznych Gminy na rzecz młodzieży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na rzecz młodzieży, w szczególności w zakresie edukacji obywatelskiej, na zasadach określonych przez Radę Miejską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na rzecz obrony praw i godności uczniów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na rzecz ochrony środowiska naturalnego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kultury, w szczególności tworzonej przez ludzi młodych i do niej adresowanej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aktywnego uczestnictwa młodzieży w życiu publicznym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działań na rzecz zaspokajania potrzeb i oczekiwań młodych mieszkańców Gminy Lesko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i współpraca środowisk młodzieżowych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na rzecz postaw prospołecznych, obywatelskich, patriotycznych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na rzecz aktywizacji młodzieży w tym profilaktyki przeciwdziałaniu uzależnieniom, aktywności fizycznej, promowania zdrowego stylu życ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ada wykonuje swoje zadania w szczególności poprze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, wyrażanie stanowisk, opinii oraz apel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ą współpracę z młodzieżą zamieszkałą lub uczącą się na terenie Gminy, organizacjami pozarządowymi, a także innymi podmiotami, których cel działania jest zgodny z zadaniami Rad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wniosków o podjęcie inicjatywy uchwałodawczej do Rady Miejski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inicjatyw mających służyć młodzież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obradach Rady Miejskiej w Lesk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Rady Młodzieżowej w wydarzeniach organizowanych na terenie Gminy oraz na zewnątrz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ada ma prawo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ć zapytania lub wnioski w sprawach dotyczących Gmin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ć wydarzenia na rzecz młodzieży i mieszkańców Gmin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ć w wydarzeniach organizowanych przez Gminę oraz w działaniach samorządu gminnego dotyczących młodzież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ady powinna zawierać: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, datę i tytuł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merytoryczne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osoby odpowiedzialnej za wykonanie uchwały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ejścia w życie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złe uzasadnieni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chwały podpisuje Przewodniczący Młodzieżowej Rady Miejskiej w Lesku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y uchwał ewidencjonowane są i przechowywane wraz z protokołami sesji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tokoły sesji mogą ograniczyć się do zwięzłego opisu jej przebiegu, ze wskazaniem obecnych radnych (lista obecności) i treści podjętych uchwał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ebieg sesji może być utrwalony w formie zapisu wizualnego oraz dźwięku, o czym należy uprzedzić obecnych radnych i inne osoby uczestniczące w sesj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Ra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em Rady jest Prezydium, w skład którego wchodzą Radni wybrani przez członków Rad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Prezydium Rady wchodzą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ub 2 Wiceprzewodniczących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Ra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Prezydium należ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pracami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lanu pracy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uchwał i stanowisk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skarg i wniosk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Rady na zewnątr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ium Rady wybierane jest spośród Radnych na pierwszej sesji Rady, zwykłą większością głosów w obecności co najmniej połowy składu Rady, w głosowaniu jaw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łonek Prezydium Rady może zostać odwołany zwykłą większością głosów w obecności co najmniej połowy składu Rady, w głosowaniu jawnym, na pisemny wniosek co najmniej 8 radnych złożony do Rady - na 14 dni przed najbliższym posiedzeniem, z powodu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ylania się od obowiązków, w tym nieusprawiedliwiona nieobecność na sesjach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naruszającego statut Rady, regulamin szkoły lub inne naruszające normy etyczn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ń sprzecznych ze stanowiskiem Ra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odwołania, członek Prezydium pełni swoje obowiązki do czasu wyboru nowego członka Prezydiu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Przewodniczącego Rady należ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Rady na zewnątrz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 porozumieniu z urzędem terminów posiedzeń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ływanie i prowadzenie sesji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acy Prezydium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i wsparcie prac poszczególnych komisji Ra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przewodniczący Rady zastępują Przewodniczącego Rady, a także wykonują zadania powierzone przez Przewodniczącego podczas jego nieobecności, w tym prowadzenie obrad sesji przez starszego wiek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Sekretarza Rady należ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sprawnego funkcjonowania Rady i odpowiedniego przepływu informacji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uchwał, protokołów z sesji Rady oraz posiedzeń Prezydium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 zakresu skarg, w tym przedstawianie ich Prezydiu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działają również poprzez komisje. W skład każdej komisji wchodzi minimum trzech Radnych, za wyjątkiem Przewodniczącego Ra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adny musi być członkiem przynajmniej jednej Komis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e mogą działać w następujących obszarach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i i medi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ia, ochrony środowiska i ekologii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ty i młodzież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u, kultury i turystyki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 społecznych i działalności charytatywn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u i regulamin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ustali na pierwszej sesji ilość i składy komisji działających w kadencji oraz wskaże Przewodniczących tych Komisji. Radny może być przewodniczącym tylko jednej komisj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ada obraduje na sesjach: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wyczajnych – zwoływanych nie rzadziej niż raz na 6 miesięcy w ciągu roku kalendarzowego;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wyczajnych – zwoływanych w sprawach pilnych, na wniosek Prezydium lub co najmniej 5 Radny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erwszą sesję nowo wybranej Rady zwołuje Burmistrz Miasta i Gminy Lesko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ą sesję nowo wybranej Rady do czasu wyboru Przewodniczącego prowadzi najstarszy wiekiem Radny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a sesja nowo wybranej Rady powinna się odbyć nie później niż 14 dni od dnia wyborów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rawy będące przedmiotem obrad Rady rozstrzyga się w formie uchwały większością głosów w obecności co najmniej połowy składu Rady, w głosowaniu jawnym, chyba że Statut stanowi inaczej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adni odbywają sesje w budynku Urzędu Miejskiego w Lesku. W wyjątkowych sytuacjach, sesje mogą odbywać się z wykorzystaniem urządzeń jednocześnie rejestrujących zapis obrazu i dźwięku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je zwoływane są przez Przewodniczącego Rady lub przez wyznaczonego Wiceprzewodniczącego. Co najmniej 7 dni przed sesją, Radni otrzymują plan zbliżającej się sesji. Porządek obrad może być przesyłany w formie elektronicznej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Rady są jawne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wodniczący otwiera sesję Rady formułą „</w:t>
      </w:r>
      <w:r>
        <w:rPr>
          <w:rFonts w:cs="Arial" w:ascii="Arial" w:hAnsi="Arial"/>
          <w:i/>
          <w:sz w:val="24"/>
          <w:szCs w:val="24"/>
        </w:rPr>
        <w:t>Otwieram (pierwszą, drugą itd.) sesję Młodzieżowej Rady Miejskiej w Lesku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warciu sesji Przewodniczący stwierdza quorum, na podstawie podpisanej przez radnych listy obecności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przestrzega ustalonego porządku obrad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udziela głosu w kolejności zgłoszeń, a w uzasadnionych przypadkach może udzielić głosu poza kolejnością. Przewodniczący może udzielić głosu również osobie zaproszonej. </w:t>
      </w:r>
    </w:p>
    <w:p>
      <w:pPr>
        <w:pStyle w:val="Akapitzlist"/>
        <w:numPr>
          <w:ilvl w:val="0"/>
          <w:numId w:val="2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y Rady zawierają stanowiska Rady w sprawach stanowiących przedmiot jej obrad. Inicjatywa uchwałodawcza przysługuje Przewodniczącemu oraz grupie co najmniej trzech członków Rady.</w:t>
      </w:r>
    </w:p>
    <w:p>
      <w:pPr>
        <w:pStyle w:val="Akapitzlist"/>
        <w:numPr>
          <w:ilvl w:val="0"/>
          <w:numId w:val="24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oże zająć stanowisko w każdej sprawie z własnej inicjatywy albo na wniosek innych podmiotów, z uwzględnieniem ust. 13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obrad Przewodniczący zamyka obrady formułą „</w:t>
      </w:r>
      <w:r>
        <w:rPr>
          <w:rFonts w:cs="Arial" w:ascii="Arial" w:hAnsi="Arial"/>
          <w:i/>
          <w:sz w:val="24"/>
          <w:szCs w:val="24"/>
        </w:rPr>
        <w:t>Zamykam (pierwszą, drugą itd.) sesję Młodzieżowej Rady Miejskiej w Lesku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Wybór członków Rady i wygaśnięcie mand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w wyborach do Młodzieżowej Rady Miejskiej w Lesku przeprowadza się w szkołach i zespołach szkół zwanych dalej „okręgami wyborczymi”, w liczbie zgodnej z § 1 ust.  4,  pkt 1-8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ynne prawo wyborcze przysługuje osobie, która w dniu wyborów spełnia łącznie następujące warunk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ukończone 13 lat i nie ukończyła 21 lat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uczniem szkoły podstawowej lub ponadpodstawowej z terenu Gminy Lesko lub jest mieszkańcem Gminy Lesko uczęszczającym do szkoły podstawowej lub ponadpodstawowej poza terenem Gminy Lesk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wyborów nie jest zawieszona w prawach ucznia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ierne prawo wyborcze przysługuje osobie, która w dniu wyborów spełnia łącznie następujące warunki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ukończone 13 lat i nie ukończyła 21 lat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st uczniem szkoły podstawowej lub ponadpodstawowej z terenu Gminy Lesko lub jest mieszkańcem Gminy Lesko uczęszczającym do szkoły podstawowej lub ponadpodstawowej poza terenem Gminy Lesko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wyborów nie jest zawieszona w prawach ucznia;</w:t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nie jest prawomocnie skazana za przestępstwo umyślne;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nie toczy się wobec niej postępowanie przed sądem dla nieletnich;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nie został wobec niej orzeczony środek wychowawczy, poprawczy lub wychowawczo – leczniczy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zyskała pisemne poparcie co najmniej trzech uczniów mających czynne prawo wyborcze do Rady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do Młodzieżowej Rady Miejskiej w Lesku są równe, bezpośrednie i taj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y do Rady zarządza Burmistrz ustalając ich datę oraz kalendarz wyborczy. W zarządzeniu podaje się wzory obowiązujących w wyborach dokument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przeprowadza się nie później niż do dnia 15 października roku kalendarzowego, w którym kończy się kadencja Ra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yborów jest ogłaszane w szkołach w sposób zwyczajowo przyjęty, w Biuletynie Informacji Publicznej, na stronie internetowej Miasta i Gminy Lesko oraz na portalach społeczności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zawiera formularz zgłoszeniowy oraz informację dotyczącą przetwarzania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owie, którzy nie uczęszczają do szkół będących okręgami wyborczymi mogą się dopisać do listy wyborców w terminie i miejscu określonym w kalendarzu wyborczym, po okazaniu okręgowej komisji wyborczej </w:t>
      </w:r>
      <w:r>
        <w:rPr>
          <w:rFonts w:cs="Arial" w:ascii="Arial" w:hAnsi="Arial"/>
          <w:color w:val="000000"/>
          <w:sz w:val="24"/>
          <w:szCs w:val="24"/>
        </w:rPr>
        <w:t>zaświadczenie potwierdzające fakt zamieszkiwania na terenie Gminy Lesk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do Rady wybierani są w okręgach wyborczych właściwych miejscowo dla szkoły do jakiej uczęszczają, zaś kandydaci do Rady którzy uczęszczają do szkół poza terenem Gminy Lesko, wybierani są w okręgach wyborczych miejscowo właściwych dla swojego miejsca zamieszkania na terenie Gminy Le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ndydaci niepełnoletni dostarczają komisji pisemne zgody rodziców lub opiekunów prawnych na kandydowanie i udział w pracach Młodzieżowej Ra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każdym okręgu wyborczym wybory przeprowadza Okręgowa Komisja Wyborcza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kręgową Komisję Wyborczą powołuje Dyrektor danej szkoł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kład Okręgowej Komisji Wyborczej wchodzą uczniowie wskazani przez Samorząd Uczniowski szkoły w liczbie od 3 do 6 osób oraz delegowany przez Dyrektora nauczyciel danej szko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zadań Okręgowej Komisji Wyborczej należ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jmowanie zgłoszeń kandydatów, ich weryfikacja oraz podanie listy kandydatów do wiadomości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listy wyborców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przygotowanie kart do głosowania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głosowania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wyników głosowania i sporządzenie protokołu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wyników wyborów do Młodzieżowej Rady Miejskiej w Lesku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do Burmistrza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protokołu z przeprowadzonych wyborów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głoszeń kandydatów do Młodzieżowej Rad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łonkiem Okręgowej Komisji Wyborczej nie może być kandydat na rad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kandydatów przyjmuje Okręgowa Komisja Wyborcz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rejestrowania kandydata konieczne jest zebranie przez kandydata co najmniej </w:t>
      </w:r>
      <w:r>
        <w:rPr>
          <w:rFonts w:cs="Arial" w:ascii="Arial" w:hAnsi="Arial"/>
          <w:color w:val="000000"/>
          <w:sz w:val="24"/>
          <w:szCs w:val="24"/>
        </w:rPr>
        <w:t>trzech podpisów uczniów mających czynne prawo wyborcze, popierających jego kandydatur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y kandydatów zamyka się na 7 dni przed ogłoszoną datą wyborów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ymi zostają uczniowie, którzy otrzymają największą liczbę głosów. W przypadku, gdy dwóch lub więcej kandydatów otrzyma taką samą liczbę głosów o przyznaniu mandatu radnego decyduje losowanie przeprowadzone przez Okręgową Komisję Wyborczą w obecności kandydatów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adni na inauguracyjnym posiedzeniu składają ślubowanie: </w:t>
      </w:r>
      <w:r>
        <w:rPr>
          <w:rFonts w:cs="Arial" w:ascii="Arial" w:hAnsi="Arial"/>
          <w:i/>
          <w:sz w:val="24"/>
          <w:szCs w:val="24"/>
        </w:rPr>
        <w:t>„Ślubuję uroczyście jako radny Młodzieżowej Rady Miejskiej pracować dla dobra i pomyślności młodzieży, działać zawsze zgodnie z ich prawem oraz interesami, godnie i rzetelnie reprezentować swoich wyborców, troszczyć się o ich sprawy oraz nie szczędzić sił dla wykonania zadań Rady"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lubowanie odbywa się w ten sposób, że po odczytaniu jego treści wywołani kolejno członkowie Radni powstają i wypowiadają słowo "ślubuję". Ślubowanie może być złożone z dodaniem zdania: "Tak mi dopomóż Bóg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acje z podaniem nazwisk osób wybranych do Młodzieżowej Rady Miejskiej w Lesku, Okręgowa Komisja Wyborcza przesyła Burmistrzowi w terminie do 3 dni od daty wyborów. Wyniki wyborów ogłasza się w sposób zwyczajowo przyję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aśnięcie mandatu radnego następuje wskutek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zrzeczenia się mandat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mierci radneg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prawa wybieralności lub nieposiadania go w dniu wybor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gaśnięcie mandatu członka Rady stwierdza Rada, w terminie miesiąca od dnia wystąpienia przyczyny wygaśnięcia manda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240" w:after="0"/>
        <w:contextualSpacing/>
        <w:jc w:val="both"/>
        <w:rPr>
          <w:rStyle w:val="Markedcontent"/>
          <w:rFonts w:ascii="Arial" w:hAnsi="Arial" w:cs="Arial"/>
          <w:sz w:val="24"/>
          <w:szCs w:val="20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ada może odwołać członka Rady w przypadku nieusprawiedliwionej, na piśmie, nieobecności na kolejnych 3 posiedzeniach Rady. </w:t>
      </w:r>
      <w:r>
        <w:rPr>
          <w:rStyle w:val="Markedcontent"/>
          <w:rFonts w:cs="Arial" w:ascii="Arial" w:hAnsi="Arial"/>
          <w:sz w:val="24"/>
          <w:szCs w:val="24"/>
        </w:rPr>
        <w:t>Odwołanie członka Rady następuje większością 3/5 statutowego składu Rady.</w:t>
      </w:r>
    </w:p>
    <w:p>
      <w:pPr>
        <w:pStyle w:val="Akapitzlist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W przypadku wygaśnięcia mandatu lub odwołania członka Rady, wakujące miejsce zajmuje kolejna osoba z największą liczbą głosów w danym okręgu wyborczym. Przepis § 12 zdanie drugie stosuje się, z tym że losowanie przeprowadza Rada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0"/>
        </w:rPr>
        <w:t>5. Objęcie mandatu następuje z dniem podjęcia uchwały stwierdzającej wygaśnięcie mandatu albo odwołującej członka Rady albo z dniem przeprowadzenia losowania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Opiekun Ra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oże posiadać swojego Opiekuna, który wspiera ją w działaniach i zapewnia jej pomoc merytoryczną oraz organizacyjn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opiekuna Rady, za jego zgodą dokonuje Rada Miejska w Lesku w formie uchwały, spośród kandydatów wskazanych przez Młodzieżową Ra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em Młodzieżowej Rady może zostać osoba spełniająca następujące wymagania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obywatelem polskim oraz mieszka lub pracuje na terenie Gminy Lesko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ukończone 25 lat oraz doświadczenie pedagogiczne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 skazana prawomocnym wyrokiem za przestępstwo oraz nie jest prowadzone przeciwko niej postępowanie o przestępstwo ścigane z oskarżenia publicznego lub przestępstwo skarbowe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lub nie była pozbawiona władzy rodzicielskiej, a także władza rodzicielska nie została jej ograniczona ani zawieszon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ełnienie wymagań, o których mowa w ust. 3 kandydat na opiekuna potwierdza w formie oświadcz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opiekuna Młodzieżowej Rady należ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pieranie Młodzieżowej Rady w jej działania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udział w posiedzeniach Młodzieżowej Rad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pośredniczenie i ułatwianie kontaktów pomiędzy Młodzieżową Radą a Radą Miejską, Radą Seniorów, Burmistrzem, Urzędem oraz innymi organizacjam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Młodzieżowej Rady może zostać odwołan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 wniosek Młodzieżowej Rady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złożenia rezygnacji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rzypadku naruszenia wymogów określonych w ust. 3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ada pod nadzorem opiekuna może pozyskiwać środki na realizację swoich celów statutowych, także z innych źródeł i określać zasady ich gromadzenia oraz wydatkowania zgodnie z regulaminem, uzgodnionym i zaakceptowanym przez Opiekuna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ada może używać pieczęci w uzgodnieniu z Opiekunem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może posługiwać się barwami, herbem lub logotypem Gminy Lesko oraz własnym logotypem, zaakceptowanym przez Burmistrza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niejszy Statut obowiązuje od dnia wejścia w życie uchwały Rady Miejskiej Lesku w sprawie powołania Młodzieżowej Rady Miejskiej w Lesk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mian statutu dokonuje Rada Miejska w Lesku. Rada może zwrócić się do Rady Miejskiej w Lesku z wnioskiem o dokonanie zmiany Statut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jęcie wniosku o dokonanie zmiany Statutu wymaga uchwały Rady Młodzieżowej podjętej bezwzględną większością głosów w głosowaniu jawny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ywę zgłoszenia wniosku w sprawie dokonania zmiany Statutu posiad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ydium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co najmniej 8 radnych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przez Radę wniosek w sprawie dokonania zmian w Statucie zostaje niezwłocznie przedstawiony przez Przewodniczącego Rady Przewodniczącemu Rady Miejskiej w Lesku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wiązane z realizacją zadań statutowych pokrywa Gmina Lesko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dania związane z obsługą administracyjno-biurową Rady zapewnia urząd poprzez Biuro Rady Miejskiej w Lesku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Arial" w:hAnsi="Arial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rFonts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0:00Z</dcterms:created>
  <dc:creator>PC-Master</dc:creator>
  <dc:description/>
  <cp:keywords/>
  <dc:language>en-US</dc:language>
  <cp:lastModifiedBy>Sekretarz Gminy</cp:lastModifiedBy>
  <cp:lastPrinted>2024-10-08T10:43:00Z</cp:lastPrinted>
  <dcterms:modified xsi:type="dcterms:W3CDTF">2025-04-28T10:43:00Z</dcterms:modified>
  <cp:revision>6</cp:revision>
  <dc:subject/>
  <dc:title/>
</cp:coreProperties>
</file>