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372" w:firstLine="708"/>
        <w:rPr>
          <w:bCs/>
          <w:sz w:val="24"/>
          <w:szCs w:val="24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Cs/>
          <w:sz w:val="24"/>
          <w:szCs w:val="24"/>
        </w:rPr>
        <w:t xml:space="preserve">Projekt 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UCHWAŁA Nr   …… /2025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Rady Miejskiej  w Lesku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z  dnia …………… 202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w sprawie wyrażenia zgody na sprzedaż i udzielenie bonifikaty przy sprzedaży komunalnego lokalu mieszkalnego nr 94 położonego przy ul. Smolki 7 w Les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ziałając na podstawie art. 18 ust. 2 pkt 9 lit. „a” ustawy z dnia 8 marca 1990r. o samorządzie gminnym (j.t. Dz. U. z 2024 r. poz. 1465 z późn. zm.), art. 13 ust.1, art. 34 ust 1 pkt 3, art. 37 ust. 2 pkt 1, art. 68 ust. 1 pkt 7, ust. 2,  art. 67 ust. 3 , art. 70 ust. 2 i 4 ustawy z dnia 21 sierpnia 1997 r. o gospodarce nieruchomościami (j.t. Dz. U. z 2024 r. poz. 1145 z późn. zm.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a Miejska w Lesku </w:t>
      </w:r>
      <w:r>
        <w:rPr>
          <w:b/>
          <w:sz w:val="24"/>
        </w:rPr>
        <w:t>uchwal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a się zgodę na sprzedaż dotychczasowemu najemcy w drodze bezprzetargowej lokalu mieszkalnego nr </w:t>
      </w:r>
      <w:r>
        <w:rPr>
          <w:b/>
          <w:sz w:val="24"/>
        </w:rPr>
        <w:t xml:space="preserve">94 </w:t>
      </w:r>
      <w:r>
        <w:rPr>
          <w:sz w:val="24"/>
        </w:rPr>
        <w:t xml:space="preserve">położonego w budynku wielorodzinnym </w:t>
      </w:r>
      <w:r>
        <w:rPr>
          <w:b/>
          <w:sz w:val="24"/>
        </w:rPr>
        <w:t>w Lesku</w:t>
      </w:r>
      <w:r>
        <w:rPr>
          <w:sz w:val="24"/>
        </w:rPr>
        <w:t xml:space="preserve"> przy </w:t>
      </w:r>
      <w:r>
        <w:rPr>
          <w:b/>
          <w:sz w:val="24"/>
        </w:rPr>
        <w:t xml:space="preserve">ul. Smolki 7 </w:t>
      </w:r>
      <w:r>
        <w:rPr>
          <w:sz w:val="24"/>
        </w:rPr>
        <w:t>wraz z przynależnym udziałem w prawie własności części wspólnych budynku oraz prawie własności gruntu oznaczonego jako działka nr  1068/2 o pow. 0,1721 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Wyraża się zgodę na udzielenie następujących bonifikat, przy sprzedaży nieruchomości opisanej w § 1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wysokości </w:t>
      </w:r>
      <w:r>
        <w:rPr>
          <w:b/>
          <w:color w:val="000000"/>
          <w:sz w:val="24"/>
        </w:rPr>
        <w:t>15%</w:t>
      </w:r>
      <w:r>
        <w:rPr>
          <w:color w:val="000000"/>
          <w:sz w:val="24"/>
        </w:rPr>
        <w:t xml:space="preserve"> od ceny sprzedaży nieruchomości opisanej w §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rPr/>
      </w:pPr>
      <w:r>
        <w:rPr>
          <w:color w:val="000000"/>
          <w:sz w:val="24"/>
        </w:rPr>
        <w:t xml:space="preserve">w wysokości </w:t>
      </w:r>
      <w:r>
        <w:rPr>
          <w:b/>
          <w:color w:val="000000"/>
          <w:sz w:val="24"/>
        </w:rPr>
        <w:t>10 %</w:t>
      </w:r>
      <w:r>
        <w:rPr>
          <w:color w:val="000000"/>
          <w:sz w:val="24"/>
        </w:rPr>
        <w:t xml:space="preserve"> - w przypadku jednorazowej wpłaty pozostałej części ceny po zastosowanej bonifikacie określonej w § 2 ust. 1 pkt 1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Bonifikaty, o których mowa w ust. 1, obejmują cenę lokalu, w tym cenę udziału w prawie własności grunt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Lesko, a nadzór  nad jej wykonaniem Komisji Budżetu i Finansów Rady Miejskiej w Les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głoszeniu na tablicy ogłoszeń w miejscach zwyczajowo przyjętych i wchodzi w życie z dniem ogłoszeni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porządziła: Edyta Mikołaj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4:00Z</dcterms:created>
  <dc:creator>Kazimierz Hawryłko</dc:creator>
  <dc:description/>
  <cp:keywords/>
  <dc:language>en-US</dc:language>
  <cp:lastModifiedBy>Gmina Lesko</cp:lastModifiedBy>
  <cp:lastPrinted>2019-02-22T13:04:00Z</cp:lastPrinted>
  <dcterms:modified xsi:type="dcterms:W3CDTF">2025-05-21T10:54:00Z</dcterms:modified>
  <cp:revision>2</cp:revision>
  <dc:subject/>
  <dc:title>U C H W A Ł A    Nr. .............</dc:title>
</cp:coreProperties>
</file>