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Projekt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chwała nr       /         /2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 Miejskiej w Les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</w:rPr>
        <w:t>z dnia ……………… 202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</w:rPr>
        <w:t>w sprawie przejęcia przez Gminę Lesko zadania zarządzania drogą powia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 podstawie art. 8 ust. 2a i art. 18 ust. 2 pkt 11 ustawy z dnia 8 marca 1990r. o samorządzie gminnym (</w:t>
      </w:r>
      <w:bookmarkStart w:id="0" w:name="_Hlk176430553"/>
      <w:r>
        <w:rPr>
          <w:rFonts w:cs="Calibri"/>
        </w:rPr>
        <w:t>t.j. Dz.U. z 2024 r. poz. 1465 z późn. zm.</w:t>
      </w:r>
      <w:bookmarkEnd w:id="0"/>
      <w:r>
        <w:rPr>
          <w:rFonts w:cs="Calibri"/>
        </w:rPr>
        <w:t xml:space="preserve">) oraz art. 19 ust. 4 i art. 20 pkt. 3 ustawy z dnia 21 marca 1985 r. o drogach publicznych  </w:t>
      </w:r>
      <w:bookmarkStart w:id="1" w:name="_Hlk176430455"/>
      <w:r>
        <w:rPr>
          <w:rFonts w:cs="Calibri"/>
        </w:rPr>
        <w:t>(t.j. Dz. U. z 2024 r. poz. 320 z późn. zm.</w:t>
      </w:r>
      <w:bookmarkEnd w:id="1"/>
      <w:r>
        <w:rPr>
          <w:rFonts w:cs="Calibri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a Miejska w Lesku</w:t>
      </w:r>
    </w:p>
    <w:p>
      <w:pPr>
        <w:pStyle w:val="Normal"/>
        <w:spacing w:lineRule="auto" w:line="360" w:before="0" w:after="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chwala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Wyraża się zgodę na przejęcie przez Gminę Lesko do wykonania zadania publicznego </w:t>
      </w:r>
      <w:r>
        <w:rPr/>
        <w:t xml:space="preserve">w zakresie odcinka drogi i określonego zadania pn.: </w:t>
      </w:r>
      <w:r>
        <w:rPr>
          <w:b/>
          <w:bCs/>
          <w:i/>
          <w:iCs/>
        </w:rPr>
        <w:t>Budowa drogi dla pieszych i rowerów w Lesku wzdłuż drogi powiatowej nr 2227R w km 7+091,50 – 8+034,00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jęcie zadania, o których mowa w §1, nastąpi na mocy porozumienia zawartego między Gminą Lesko a Powiatem Leskim, regulującego w szczególności wzajemne rozliczenia finansowe, którego projekt stanowi załącznik nr 1 do niniejszej uchwały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konanie uchwały powierza się Burmistrzowi Miasta i Gminy Lesko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Uchwała wchodzi w życie z dniem podjęcia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7:00Z</dcterms:created>
  <dc:creator>Łukasz Mendyka</dc:creator>
  <dc:description/>
  <cp:keywords/>
  <dc:language>en-US</dc:language>
  <cp:lastModifiedBy>uzytkownik</cp:lastModifiedBy>
  <cp:lastPrinted>2025-06-12T08:58:00Z</cp:lastPrinted>
  <dcterms:modified xsi:type="dcterms:W3CDTF">2025-06-18T12:27:00Z</dcterms:modified>
  <cp:revision>2</cp:revision>
  <dc:subject/>
  <dc:title/>
</cp:coreProperties>
</file>