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72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Projekt </w:t>
      </w:r>
    </w:p>
    <w:p>
      <w:pPr>
        <w:pStyle w:val="Normal"/>
        <w:spacing w:lineRule="atLeast" w:line="100"/>
        <w:ind w:left="2124" w:firstLine="708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tLeast" w:line="100"/>
        <w:ind w:left="2124" w:firstLine="708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b/>
          <w:sz w:val="32"/>
        </w:rPr>
        <w:t>UCHWAŁA   Nr           /2025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Rady Miejskiej  w Lesku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z  dnia ……………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w sprawie wyrażenia zgody na sprzedaż w drodze przetargu nieograniczonego,  nieruchomości zabudowanej budynkiem mieszkalnym, oznaczonej jako działka nr 565 o pow. 0,0701 ha położonej w Les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ziałając na podstawie art. 18 ust. 2 pkt 9 lit. „a” ustawy z dnia 8 marca 1990r. </w:t>
      </w:r>
      <w:r>
        <w:rPr>
          <w:i/>
          <w:sz w:val="24"/>
        </w:rPr>
        <w:t>o samorządzie gminnym</w:t>
      </w:r>
      <w:r>
        <w:rPr>
          <w:sz w:val="24"/>
        </w:rPr>
        <w:t xml:space="preserve"> (j.t. Dz. U. z 2024 r., poz. 1465), art. 13 ust.1, art. 28 ust. 1, art. 37 ust. 1, art. 40 ustawy z dnia 21 sierpnia 1997 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j.t. Dz. U. z 2024 r., poz. 1145 z 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w Les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Wyraż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ę na sprzedaż w drodze przetargu nieograniczonego nieruchomości oznaczonej jako działka nr 565 o pow. 0,0701 ha położonej w Lesku - zabudowanej budynkiem mieszkalnym znajdującym się w złym stanie techniczny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>Wykonanie uchwały zleca się Burmistrzowi Miasta i Gminy Lesk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 Edyta Mikołaj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7:00Z</dcterms:created>
  <dc:creator>Kazimierz Hawryłko</dc:creator>
  <dc:description/>
  <cp:keywords/>
  <dc:language>en-US</dc:language>
  <cp:lastModifiedBy>uzytkownik</cp:lastModifiedBy>
  <cp:lastPrinted>2024-05-02T14:48:00Z</cp:lastPrinted>
  <dcterms:modified xsi:type="dcterms:W3CDTF">2025-06-24T13:25:00Z</dcterms:modified>
  <cp:revision>12</cp:revision>
  <dc:subject/>
  <dc:title>U C H W A Ł A    Nr. .............</dc:title>
</cp:coreProperties>
</file>