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jektu uchwały w sprawie uchwale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Zmiany Nr 4 Studium uwarunkowań i kierunków zagospodarowania przestrzennego Miasta i Gminy Lesk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t Zmiany nr 4  Studium uwarunkowań i kierunków zagospodarowania przestrzennego miasta i gminy Lesko (zwany dalej projektem Zmiany Studium) został sporządzony na podstawie uchwały Rady Miejskiej nr LXXXIII/555/23 z dnia 27 lipca 2023 r. w  sprawie przystąpienia do sporządzenia Zmiany Nr 4 Studium uwarunkowań i kierunków zagospodarowania przestrzennego Miasta i Gminy Lesk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orządzenie Zmiany Studium podyktowane zostało zamierzeniami inwestycyjnymi Starostwa Powiatowego w Lesku. Projekt Zmiany Studium ma na celu dostosowanie zapisów studium uwarunkowań i kierunków zagospodarowania przestrzennego miasta i gminy Lesko w granicach obszaru objętego zmianą nr 4 studium do obecnych potrzeb rozwojowych miasta i gminy Le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 Zmiany Studium wraz z prognozą oddziaływania na środowisko uzyskał opinię  Komisji Urbanistyczno-Architektonicznej oraz uzgodnienia i opinie właściwych organów i instytucji. Po wprowadzeniu zmian wynikających z uzyskanych opinii i uzgodnień </w:t>
      </w:r>
      <w:bookmarkStart w:id="0" w:name="_Hlk203407749"/>
      <w:r>
        <w:rPr>
          <w:rFonts w:cs="Arial"/>
          <w:sz w:val="22"/>
          <w:szCs w:val="22"/>
        </w:rPr>
        <w:t xml:space="preserve">projekt Zmiany Studium wraz z prognozą oddziaływania na środowisko wyłożono do publicznego wglądu (w terminie od 14 października do 8 listopada 2024 r.) a także zorganizowano dyskusję publiczną nad przyjętymi w dokumencie rozwiązaniami (w dniu 7 listopada 2024 r.). W trakcie wyłożenia i w ustalonym terminie składania uwag (do dnia 29 listopada 2024 r.) wpłynęło 5 uwag.  </w:t>
      </w:r>
      <w:bookmarkEnd w:id="0"/>
      <w:r>
        <w:rPr>
          <w:rFonts w:cs="Arial"/>
          <w:sz w:val="22"/>
          <w:szCs w:val="22"/>
        </w:rPr>
        <w:t>W wyniku uwzględnienia części uwag wprowadzono zmiany do projektu Zmiany nr 4 Studium, a następnie ponownie wystąpiono o opinie i uzgadniania do właściwych organów. Projekt Zmiany Studium wraz z prognozą oddziaływania na środowisko ponownie wyłożono do publicznego wglądu (w terminie od 2 kwietnia do 24 kwietnia 2025 r.), a także zorganizowano dyskusję publiczną nad przyjętymi w dokumencie rozwiązaniami (w dniu 24 kwietnia 2025 r.). W trakcie ponownego wyłożenia i w ustalonym terminie składania uwag (do dnia 15 maja 2025 r.)  wpłynęły 2 uwagi. Uwagi zostały nieuwzględniane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trakcie procedury Zmiany Studium zapewniono udział społeczeństwa  </w:t>
        <w:br/>
        <w:t>w pracach nad tą zmianą, poprzez umożliwienie składania wniosków oraz udostępnienie projektu Zmiany Studium w trakcie obu wyłożeń do publicznego wglądu, w tym w wersji elektronicznej w Biuletynie Informacji Publicznej. Zachowano jawność i przejrzystość procedur planistycznych poprzez dotrzymanie wszystkich elementów procedury sporządzenia Zmiany Studium zgodnie z ustawą o planowaniu i zagospodarowaniu przestrzennym, w tym w szczególności związanych z informowaniem społeczeństwa gminy o przystąpieniu do sporządzenia projektu Zmiany Studium, możliwości składania wniosków, wyłożeniu projektu Zmiany Studium do publicznego wglądu i możliwości wzięcia udziału w dyskusji publicznej oraz składania uwag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Stosownie do treści rozporządzenia Ministra Rozwoju i Technologii z dnia 17 grudnia 2021 r. w sprawie zakresu projektu studium uwarunkowań i kierunków zagospodarowania przestrzennego gminy (Dz.U. z 2021 r. poz. 2405) projekt studium/zmiany studium zawiera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kst Studium, stanowiący kolejno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chwały: „Uwarunkowania w zakresie Zmiany Nr 4 Studium”,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do uchwały: „Kierunki zagospodarowania przestrzennego polityka przestrzenna”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zęść graficzna Studium, w skład której wchodzą następujące załączniki graficzne do uchwały, w skali 1:10 000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3: „Uwarunkowania”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4: „Polityka przestrzenna”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- rozstrzygnięcie o sposobie rozpatrzenia uwag wniesionych do Zmiany 4 Studium uwarunkowań i kierunków zagospodarowania przestrzennego Miasta i Gminy Lesko 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6 - dane przestrzenne.</w:t>
      </w:r>
    </w:p>
    <w:p>
      <w:pPr>
        <w:pStyle w:val="Normal"/>
        <w:ind w:left="1428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1428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Zmiany Studium został sporządzony stosownie do przepisów ustawy z dnia 27 marca 2003 r. o planowaniu i zagospodarowaniu przestrzennym ( Dz.U. z 2024 r. poz. 1130  z późn.zm.),</w:t>
      </w:r>
      <w:r>
        <w:rPr>
          <w:sz w:val="22"/>
          <w:szCs w:val="22"/>
        </w:rPr>
        <w:t xml:space="preserve"> w związku z art. 65 ust.2 ustawy z dnia </w:t>
      </w:r>
      <w:r>
        <w:rPr>
          <w:rFonts w:eastAsia="Calibri"/>
          <w:sz w:val="22"/>
          <w:szCs w:val="22"/>
        </w:rPr>
        <w:t>ustawy z dnia 7 lipca 2023 r. o zmianie ustawy o planowaniu i zagospodarowaniu przestrzennym oraz niektórych innych ustaw (Dz. U. z 2023 r., poz. 1688 z późn. zm.),</w:t>
      </w:r>
      <w:r>
        <w:rPr>
          <w:rFonts w:cs="Arial"/>
          <w:sz w:val="22"/>
          <w:szCs w:val="22"/>
        </w:rPr>
        <w:t xml:space="preserve"> ustawy z dnia 3 października 2008 r. o udostępnianiu informacji o środowisku i jego ochronie, udziale społeczeństwa w ochronie środowiska oraz ocenach oddziaływania na środowisko (Dz.U. z 2024 r. poz. 1112 z późn.zm.) oraz </w:t>
      </w:r>
      <w:r>
        <w:rPr>
          <w:rFonts w:eastAsia="Calibri"/>
          <w:sz w:val="22"/>
          <w:szCs w:val="22"/>
          <w:lang w:eastAsia="en-US"/>
        </w:rPr>
        <w:t>rozporządzenia Ministra Rozwoju i Technologii z dnia 17 grudnia 2021 r. w sprawie zakresu projektu studium uwarunkowań i kierunków zagospodarowania przestrzennego gminy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Procedura sporządzania przedmiotowego projektu Zmiany Studium, wynikająca z powyższych przepisów prawa, została w pełni uwzględniona, a terminy zachowane.</w:t>
      </w:r>
    </w:p>
    <w:p>
      <w:pPr>
        <w:pStyle w:val="Normal"/>
        <w:ind w:firstLine="709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iorąc pod uwagę powyższe, przedkłada się Radzie Miejskiej w Lesku do uchwalenia projekt Zmiany nr 4  Studium uwarunkowań i kierunków zagospodarowania przestrzennego Miasta i Gminy Lesko.</w:t>
      </w:r>
    </w:p>
    <w:p>
      <w:pPr>
        <w:pStyle w:val="Normal"/>
        <w:ind w:left="4956"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strzykiZnak">
    <w:name w:val="Ustrzyki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97"/>
      <w:jc w:val="both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rek">
    <w:name w:val="jarek"/>
    <w:basedOn w:val="Normal"/>
    <w:qFormat/>
    <w:pPr>
      <w:numPr>
        <w:ilvl w:val="0"/>
        <w:numId w:val="2"/>
      </w:numPr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8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40"/>
    </w:pPr>
    <w:rPr>
      <w:rFonts w:ascii="Arial" w:hAnsi="Arial" w:eastAsia="Arial" w:cs="Arial"/>
      <w:sz w:val="22"/>
      <w:szCs w:val="22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48"/>
      <w:ind w:hanging="580"/>
      <w:jc w:val="both"/>
    </w:pPr>
    <w:rPr>
      <w:rFonts w:eastAsia="Arial Unicode MS"/>
      <w:sz w:val="22"/>
      <w:szCs w:val="22"/>
    </w:rPr>
  </w:style>
  <w:style w:type="paragraph" w:styleId="Ustrzyki">
    <w:name w:val="Ustrzyki"/>
    <w:basedOn w:val="Normal"/>
    <w:qFormat/>
    <w:pPr>
      <w:spacing w:lineRule="auto" w:line="276" w:before="12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28:00Z</dcterms:created>
  <dc:creator>Elżbieta Janiczek</dc:creator>
  <dc:description/>
  <cp:keywords/>
  <dc:language>en-US</dc:language>
  <cp:lastModifiedBy>Gmina Lesko</cp:lastModifiedBy>
  <cp:lastPrinted>2010-12-14T09:41:00Z</cp:lastPrinted>
  <dcterms:modified xsi:type="dcterms:W3CDTF">2025-09-09T08:19:00Z</dcterms:modified>
  <cp:revision>3</cp:revision>
  <dc:subject/>
  <dc:title>UZASADNIENIE do uchwały</dc:title>
</cp:coreProperties>
</file>